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素食菜單（馨儂）</w:t>
      </w:r>
    </w:p>
    <w:tbl>
      <w:tblPr>
        <w:tblW w:w="15735" w:type="dxa"/>
        <w:jc w:val="left"/>
        <w:tblInd w:w="-4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4"/>
        <w:gridCol w:w="283"/>
        <w:gridCol w:w="851"/>
        <w:gridCol w:w="992"/>
        <w:gridCol w:w="1134"/>
        <w:gridCol w:w="1417"/>
        <w:gridCol w:w="1098"/>
        <w:gridCol w:w="2163"/>
        <w:gridCol w:w="1275"/>
        <w:gridCol w:w="1701"/>
        <w:gridCol w:w="567"/>
        <w:gridCol w:w="1265"/>
        <w:gridCol w:w="1904"/>
        <w:gridCol w:w="375"/>
      </w:tblGrid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循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主菜食材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湯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湯品食材明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水果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鳳梨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白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干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時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粉絲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家小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菇若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菜豆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裡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愛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油花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海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絲海芽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19" w:right="-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塔香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3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海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蜜汁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燜香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若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薑絲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香白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黃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小黃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蘿蔔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花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香瓜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蒸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配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酸辣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黑芝麻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咖裡毛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咖哩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三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豆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香滷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伍彩雪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豆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珍菇蔬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沙茶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沙茶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薑絲海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根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蛋花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雞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茄汁豆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番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乾豆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乾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薯三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刈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雪菜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雪裡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麵線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麥仁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麥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三杯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九層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豆若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肉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毛豆瓜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36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蒸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香炒花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干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玉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玉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枸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36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粉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洋芋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4" w:after="54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6" w:after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ind w:left="480" w:hanging="480"/>
      <w:outlineLvl w:val="1"/>
    </w:pPr>
    <w:rPr>
      <w:rFonts w:ascii="Arial" w:hAnsi="Arial" w:cs="Arial"/>
      <w:b/>
      <w:color w:val="0000FF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5:00Z</dcterms:created>
  <dc:creator>user</dc:creator>
  <dc:description/>
  <cp:keywords/>
  <dc:language>en-US</dc:language>
  <cp:lastModifiedBy>user</cp:lastModifiedBy>
  <dcterms:modified xsi:type="dcterms:W3CDTF">2016-09-30T02:28:00Z</dcterms:modified>
  <cp:revision>3</cp:revision>
  <dc:subject/>
  <dc:title>105學年度國民中學10月素食循環菜單（香又香、馨儂、清泉）                  電話：03-8228111 傳真：03-8235122 地址：花蓮市美工路15號</dc:title>
</cp:coreProperties>
</file>