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光復國中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一學期教學進度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填表教師：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___  </w:t>
      </w:r>
      <w:r>
        <w:rPr>
          <w:rFonts w:ascii="新細明體;PMingLiU" w:hAnsi="新細明體;PMingLiU" w:cs="新細明體;PMingLiU"/>
          <w:sz w:val="28"/>
          <w:szCs w:val="28"/>
        </w:rPr>
        <w:t>科目：</w:t>
      </w:r>
      <w:r>
        <w:rPr>
          <w:rFonts w:cs="新細明體;PMingLiU" w:ascii="新細明體;PMingLiU" w:hAnsi="新細明體;PMingLiU"/>
          <w:sz w:val="28"/>
          <w:szCs w:val="28"/>
        </w:rPr>
        <w:t>____________    □</w:t>
      </w:r>
      <w:r>
        <w:rPr>
          <w:rFonts w:ascii="新細明體;PMingLiU" w:hAnsi="新細明體;PMingLiU" w:cs="新細明體;PMingLiU"/>
          <w:sz w:val="28"/>
          <w:szCs w:val="28"/>
        </w:rPr>
        <w:t>七年級  □八年級  □九年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16"/>
        <w:gridCol w:w="2857"/>
        <w:gridCol w:w="1739"/>
        <w:gridCol w:w="2608"/>
        <w:gridCol w:w="2608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施 日 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教學進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作業進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範圍及命題教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-9/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範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週</w:t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-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模擬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復鄉語文競賽</w:t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-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-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)</w:t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-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連假</w:t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-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-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十連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-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範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-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年級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畢業旅行</w:t>
            </w:r>
          </w:p>
        </w:tc>
      </w:tr>
      <w:tr>
        <w:trPr>
          <w:trHeight w:val="76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-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-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-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-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-12/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-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、社、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-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範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題教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運動會</w:t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-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模擬考</w:t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-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-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-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-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4570" w:h="20636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1:00Z</dcterms:created>
  <dc:creator>曾元科</dc:creator>
  <dc:description/>
  <cp:keywords/>
  <dc:language>en-US</dc:language>
  <cp:lastModifiedBy>hhc55</cp:lastModifiedBy>
  <cp:lastPrinted>2019-08-09T14:01:00Z</cp:lastPrinted>
  <dcterms:modified xsi:type="dcterms:W3CDTF">2020-08-26T07:13:00Z</dcterms:modified>
  <cp:revision>56</cp:revision>
  <dc:subject/>
  <dc:title>範本檔</dc:title>
</cp:coreProperties>
</file>