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標楷體"/>
        </w:rPr>
      </w:pPr>
      <w:r>
        <w:rPr>
          <w:rFonts w:eastAsia="標楷體" w:cs="Calibri" w:ascii="Calibri" w:hAnsi="Calibri"/>
          <w:b/>
          <w:color w:val="FF0000"/>
          <w:sz w:val="18"/>
          <w:szCs w:val="18"/>
        </w:rPr>
        <w:t>105</w:t>
      </w:r>
      <w:r>
        <w:rPr>
          <w:rFonts w:ascii="Calibri" w:hAnsi="Calibri" w:cs="Calibri" w:eastAsia="標楷體"/>
          <w:b/>
          <w:color w:val="FF0000"/>
          <w:sz w:val="18"/>
          <w:szCs w:val="18"/>
        </w:rPr>
        <w:t>學年度光復國民中學</w:t>
      </w:r>
      <w:r>
        <w:rPr>
          <w:rFonts w:eastAsia="標楷體" w:cs="Calibri" w:ascii="Calibri" w:hAnsi="Calibri"/>
          <w:b/>
          <w:color w:val="FF0000"/>
          <w:sz w:val="18"/>
          <w:szCs w:val="18"/>
        </w:rPr>
        <w:t>1</w:t>
      </w:r>
      <w:r>
        <w:rPr>
          <w:rFonts w:ascii="Calibri" w:hAnsi="Calibri" w:cs="Calibri" w:eastAsia="標楷體"/>
          <w:b/>
          <w:color w:val="FF0000"/>
          <w:sz w:val="18"/>
          <w:szCs w:val="18"/>
        </w:rPr>
        <w:t>月菜單（馨儂）</w:t>
      </w:r>
      <w:r>
        <w:rPr>
          <w:rFonts w:eastAsia="標楷體"/>
        </w:rPr>
        <w:t xml:space="preserve">                       </w:t>
      </w:r>
    </w:p>
    <w:tbl>
      <w:tblPr>
        <w:tblW w:w="15958" w:type="dxa"/>
        <w:jc w:val="left"/>
        <w:tblInd w:w="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37"/>
        <w:gridCol w:w="420"/>
        <w:gridCol w:w="793"/>
        <w:gridCol w:w="766"/>
        <w:gridCol w:w="765"/>
        <w:gridCol w:w="1560"/>
        <w:gridCol w:w="943"/>
        <w:gridCol w:w="1540"/>
        <w:gridCol w:w="946"/>
        <w:gridCol w:w="1276"/>
        <w:gridCol w:w="480"/>
        <w:gridCol w:w="938"/>
        <w:gridCol w:w="1525"/>
        <w:gridCol w:w="602"/>
        <w:gridCol w:w="406"/>
        <w:gridCol w:w="616"/>
        <w:gridCol w:w="686"/>
        <w:gridCol w:w="518"/>
        <w:gridCol w:w="420"/>
      </w:tblGrid>
      <w:tr>
        <w:trPr>
          <w:trHeight w:val="17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日期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星期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循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主食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主食食材明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主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主菜食材明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副菜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副菜一食材明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副菜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副菜二食材明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湯品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湯品食材明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全榖根莖類</w:t>
            </w:r>
            <w:r>
              <w:rPr>
                <w:rFonts w:eastAsia="標楷體"/>
                <w:sz w:val="16"/>
                <w:szCs w:val="16"/>
              </w:rPr>
              <w:t>/</w:t>
            </w:r>
            <w:r>
              <w:rPr>
                <w:rFonts w:eastAsia="標楷體"/>
                <w:sz w:val="16"/>
                <w:szCs w:val="16"/>
              </w:rPr>
              <w:t>份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蔬菜類</w:t>
            </w:r>
            <w:r>
              <w:rPr>
                <w:rFonts w:eastAsia="標楷體"/>
                <w:sz w:val="16"/>
                <w:szCs w:val="16"/>
              </w:rPr>
              <w:t>/</w:t>
            </w:r>
            <w:r>
              <w:rPr>
                <w:rFonts w:eastAsia="標楷體"/>
                <w:sz w:val="16"/>
                <w:szCs w:val="16"/>
              </w:rPr>
              <w:t>份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豆魚肉蛋類</w:t>
            </w:r>
            <w:r>
              <w:rPr>
                <w:rFonts w:eastAsia="標楷體"/>
                <w:sz w:val="16"/>
                <w:szCs w:val="16"/>
              </w:rPr>
              <w:t>/</w:t>
            </w:r>
            <w:r>
              <w:rPr>
                <w:rFonts w:eastAsia="標楷體"/>
                <w:sz w:val="16"/>
                <w:szCs w:val="16"/>
              </w:rPr>
              <w:t>份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油脂堅果種子類</w:t>
            </w:r>
            <w:r>
              <w:rPr>
                <w:rFonts w:eastAsia="標楷體"/>
                <w:sz w:val="16"/>
                <w:szCs w:val="16"/>
              </w:rPr>
              <w:t>/</w:t>
            </w:r>
            <w:r>
              <w:rPr>
                <w:rFonts w:eastAsia="標楷體"/>
                <w:sz w:val="16"/>
                <w:szCs w:val="16"/>
              </w:rPr>
              <w:t>份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熱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水果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/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二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A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白米飯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茄汁雞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生雞丁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蕃茄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洋蔥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韭香豆芽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芽菜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韭菜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红蘿蔔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絞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塔香海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海茸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肉絲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九層塔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珍菇蛋花湯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金針菇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白菜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蛋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紅蘿蔔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4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/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A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紫米飯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紫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筍干燒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肉丁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筍干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洋蔥炒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蛋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洋蔥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蔥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豆包混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包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芹菜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紅蘿蔔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仙草甜湯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仙草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西谷米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糖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.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7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/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四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A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拌飯特餐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美味魚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魚排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拌飯拌料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絞肉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三色豆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乾香菇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洋蔥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花椰肉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肉絲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花椰菜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三絲羹湯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筍絲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木耳絲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紅蘿蔔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7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/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五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A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白米飯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咖哩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生雞丁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馬鈴薯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紅蘿蔔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洋蔥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干拌季豆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干片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季節豆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金玉蘿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絞肉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三色豆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白蘿蔔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蕃茄時蔬湯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洋蔥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蕃茄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時蔬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7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/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B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糙米飯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米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糙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黑椒豬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豬柳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洋蔥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紅蘿蔔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黑胡椒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西滷菜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大白菜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紅蘿蔔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蛋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木耳絲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鮮炒粉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粉皮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絞肉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時蔬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蘿蔔湯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白蘿蔔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大骨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.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7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/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二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B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白米飯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美味大雞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骨腿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薑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鐵板豆腐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腐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絞肉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紅蘿蔔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小黃瓜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雪蓮食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雪蓮子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時蔬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絞肉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毛豆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養生菇湯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時蔬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鮮菇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大骨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7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/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18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B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炊粉特餐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濕炊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椒鹽魚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魚條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炊粉配料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高麗菜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絞肉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紅蘿蔔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油蔥酥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乾香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芹香豆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包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芹菜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木耳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酸辣湯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蛋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筍絲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紅蘿蔔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木耳絲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豆腐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/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四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18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B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小米飯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米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小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蔥爆肉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肉片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洋蔥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紅蘿蔔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蔥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蛋香季豆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季節豆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雞蛋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木耳絲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醬滷筍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絞肉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筍干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梅干菜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四神湯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四神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肉角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.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sz w:val="16"/>
                <w:szCs w:val="16"/>
                <w:highlight w:val="cyan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  <w:highlight w:val="cyan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/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五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B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36"/>
              <w:ind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白米飯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36"/>
              <w:ind w:right="-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36"/>
              <w:ind w:right="-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瓜仔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36"/>
              <w:ind w:right="-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生雞丁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條瓜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薑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蒜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36"/>
              <w:ind w:right="-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鮮燴時蔬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36"/>
              <w:ind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時蔬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木耳絲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紅蘿蔔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肉絲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36"/>
              <w:ind w:right="-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芝麻干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干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刈薯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紅蘿蔔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白芝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綠豆湯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綠豆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糖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7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sz w:val="16"/>
                <w:szCs w:val="16"/>
                <w:highlight w:val="cyan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  <w:highlight w:val="cyan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/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36" w:after="0"/>
              <w:ind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C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糙米飯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米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糙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沙茶肉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肉片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白蘿蔔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紅蘿蔔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小黃瓜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香鼓冬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冬粉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絞肉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時蔬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黑豆鼓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香炒筍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筍丁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豆干丁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青蔥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蕃茄蛋花湯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蕃茄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蛋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時蔬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.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.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79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/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二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C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白米飯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香滷雞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雞翅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薑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咖哩洋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馬鈴薯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洋蔥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紅蘿蔔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絞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根絲香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海根絲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肉絲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芹菜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時瓜大骨湯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時瓜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大骨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紅蘿蔔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.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79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新細明體;PMingLiU"/>
                <w:color w:val="FF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FF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/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18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C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義式特餐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濕麵條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柳葉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柳葉魚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義大利肉醬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洋蔥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絞肉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三色丁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蕃茄醬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田園蔬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時蔬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鮮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玉米濃湯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蛋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玉米粒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紅蘿蔔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馬鈴薯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.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74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/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四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18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C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芝麻飯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米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黑芝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海結燒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肉丁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海帶結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紅蘿蔔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蛋香玉菜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蛋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高麗菜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木耳絲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毛豆瓜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時瓜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毛豆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紅蘿蔔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紅豆麥仁湯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紅豆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麥仁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糖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.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9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FF0000"/>
          <w:sz w:val="18"/>
          <w:szCs w:val="18"/>
        </w:rPr>
      </w:pPr>
      <w:r>
        <w:rPr>
          <w:rFonts w:ascii="標楷體" w:hAnsi="標楷體" w:cs="標楷體" w:eastAsia="標楷體"/>
          <w:b/>
          <w:color w:val="FF0000"/>
          <w:sz w:val="18"/>
          <w:szCs w:val="18"/>
        </w:rPr>
        <w:t>說明：</w:t>
      </w:r>
      <w:r>
        <w:rPr>
          <w:rFonts w:eastAsia="標楷體" w:cs="標楷體" w:ascii="標楷體" w:hAnsi="標楷體"/>
          <w:b/>
          <w:color w:val="FF0000"/>
          <w:sz w:val="18"/>
          <w:szCs w:val="18"/>
        </w:rPr>
        <w:t>1.</w:t>
      </w:r>
      <w:r>
        <w:rPr>
          <w:rFonts w:ascii="標楷體" w:hAnsi="標楷體" w:cs="標楷體" w:eastAsia="標楷體"/>
          <w:b/>
          <w:color w:val="FF0000"/>
          <w:sz w:val="18"/>
          <w:szCs w:val="18"/>
        </w:rPr>
        <w:t>為符合每月大腿供應，故於本月</w:t>
      </w:r>
      <w:r>
        <w:rPr>
          <w:rFonts w:eastAsia="標楷體" w:cs="標楷體" w:ascii="標楷體" w:hAnsi="標楷體"/>
          <w:b/>
          <w:color w:val="FF0000"/>
          <w:sz w:val="18"/>
          <w:szCs w:val="18"/>
        </w:rPr>
        <w:t>1</w:t>
      </w:r>
      <w:r>
        <w:rPr>
          <w:rFonts w:ascii="標楷體" w:hAnsi="標楷體" w:cs="標楷體" w:eastAsia="標楷體"/>
          <w:b/>
          <w:color w:val="FF0000"/>
          <w:sz w:val="18"/>
          <w:szCs w:val="18"/>
        </w:rPr>
        <w:t>月</w:t>
      </w:r>
      <w:r>
        <w:rPr>
          <w:rFonts w:eastAsia="標楷體" w:cs="標楷體" w:ascii="標楷體" w:hAnsi="標楷體"/>
          <w:b/>
          <w:color w:val="FF0000"/>
          <w:sz w:val="18"/>
          <w:szCs w:val="18"/>
        </w:rPr>
        <w:t>10</w:t>
      </w:r>
      <w:r>
        <w:rPr>
          <w:rFonts w:ascii="標楷體" w:hAnsi="標楷體" w:cs="標楷體" w:eastAsia="標楷體"/>
          <w:b/>
          <w:color w:val="FF0000"/>
          <w:sz w:val="18"/>
          <w:szCs w:val="18"/>
        </w:rPr>
        <w:t>日供應大雞腿。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18"/>
          <w:szCs w:val="18"/>
        </w:rPr>
      </w:pPr>
      <w:r>
        <w:rPr>
          <w:rFonts w:eastAsia="標楷體" w:cs="標楷體" w:ascii="標楷體" w:hAnsi="標楷體"/>
          <w:b/>
          <w:color w:val="FF0000"/>
          <w:sz w:val="18"/>
          <w:szCs w:val="18"/>
        </w:rPr>
        <w:t xml:space="preserve">      </w:t>
      </w:r>
      <w:r>
        <w:rPr>
          <w:rFonts w:eastAsia="標楷體" w:cs="標楷體" w:ascii="標楷體" w:hAnsi="標楷體"/>
          <w:b/>
          <w:color w:val="FF0000"/>
          <w:sz w:val="18"/>
          <w:szCs w:val="18"/>
        </w:rPr>
        <w:t>2.1</w:t>
      </w:r>
      <w:r>
        <w:rPr>
          <w:rFonts w:ascii="標楷體" w:hAnsi="標楷體" w:cs="標楷體" w:eastAsia="標楷體"/>
          <w:b/>
          <w:color w:val="FF0000"/>
          <w:sz w:val="18"/>
          <w:szCs w:val="18"/>
        </w:rPr>
        <w:t>月</w:t>
      </w:r>
      <w:r>
        <w:rPr>
          <w:rFonts w:eastAsia="標楷體" w:cs="標楷體" w:ascii="標楷體" w:hAnsi="標楷體"/>
          <w:b/>
          <w:color w:val="FF0000"/>
          <w:sz w:val="18"/>
          <w:szCs w:val="18"/>
        </w:rPr>
        <w:t>19</w:t>
      </w:r>
      <w:r>
        <w:rPr>
          <w:rFonts w:ascii="標楷體" w:hAnsi="標楷體" w:cs="標楷體" w:eastAsia="標楷體"/>
          <w:b/>
          <w:color w:val="FF0000"/>
          <w:sz w:val="18"/>
          <w:szCs w:val="18"/>
        </w:rPr>
        <w:t>日甜湯原本為銀耳枸杞甜湯，更改為紅豆麥仁湯。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18"/>
          <w:szCs w:val="18"/>
        </w:rPr>
      </w:pPr>
      <w:r>
        <w:rPr>
          <w:rFonts w:eastAsia="標楷體" w:cs="標楷體" w:ascii="標楷體" w:hAnsi="標楷體"/>
          <w:b/>
          <w:color w:val="FF0000"/>
          <w:sz w:val="18"/>
          <w:szCs w:val="18"/>
        </w:rPr>
        <w:t xml:space="preserve">    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16"/>
          <w:szCs w:val="16"/>
        </w:rPr>
      </w:pPr>
      <w:r>
        <w:rPr>
          <w:rFonts w:eastAsia="標楷體" w:cs="標楷體" w:ascii="標楷體" w:hAnsi="標楷體"/>
          <w:b/>
          <w:color w:val="FF0000"/>
          <w:sz w:val="16"/>
          <w:szCs w:val="16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16"/>
          <w:szCs w:val="16"/>
        </w:rPr>
      </w:pPr>
      <w:r>
        <w:rPr>
          <w:rFonts w:eastAsia="標楷體" w:cs="標楷體" w:ascii="標楷體" w:hAnsi="標楷體"/>
          <w:b/>
          <w:color w:val="FF0000"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5</w:t>
      </w:r>
      <w:r>
        <w:rPr>
          <w:b/>
        </w:rPr>
        <w:t>學年國民中學葷食</w:t>
      </w:r>
      <w:r>
        <w:rPr>
          <w:b/>
        </w:rPr>
        <w:t>A</w:t>
      </w:r>
      <w:r>
        <w:rPr>
          <w:b/>
        </w:rPr>
        <w:t>循環菜單</w:t>
      </w:r>
    </w:p>
    <w:tbl>
      <w:tblPr>
        <w:tblW w:w="1516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850"/>
        <w:gridCol w:w="1276"/>
        <w:gridCol w:w="1985"/>
        <w:gridCol w:w="1236"/>
        <w:gridCol w:w="1980"/>
        <w:gridCol w:w="1213"/>
        <w:gridCol w:w="1803"/>
        <w:gridCol w:w="521"/>
        <w:gridCol w:w="1430"/>
        <w:gridCol w:w="1597"/>
      </w:tblGrid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循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食食材明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菜食材明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一食材明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二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二食材明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湯品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湯品食材明細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36" w:after="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白米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茄汁雞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生雞丁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蕃茄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洋蔥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36" w:after="0"/>
              <w:ind w:left="-106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韭香豆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芽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韭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红蘿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絞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36" w:after="0"/>
              <w:ind w:left="-106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塔香海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肉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九層塔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珍菇蛋花湯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金針菇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白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36" w:after="0"/>
              <w:ind w:left="-108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紫米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紫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36" w:after="0"/>
              <w:ind w:left="-118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筍干燒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筍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36" w:after="0"/>
              <w:ind w:left="-108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洋蔥炒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洋蔥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蔥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36" w:after="0"/>
              <w:ind w:left="-106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豆包混炒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芹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仙草甜湯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仙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西谷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糖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36" w:after="0"/>
              <w:ind w:left="-108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拌飯特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36" w:after="0"/>
              <w:ind w:left="-118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美味魚排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魚排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36" w:after="0"/>
              <w:ind w:left="-108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拌飯拌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絞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色豆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乾香菇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洋蔥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36" w:after="0"/>
              <w:ind w:left="-106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花椰肉絲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花椰菜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三絲羹湯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筍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木耳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蛋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36" w:after="0"/>
              <w:ind w:left="-108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白米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36" w:after="0"/>
              <w:ind w:left="-118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咖哩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雞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馬鈴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洋蔥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36" w:after="0"/>
              <w:ind w:left="-108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干拌季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干片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季節豆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36" w:after="0"/>
              <w:ind w:left="-106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金玉蘿蔔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絞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色豆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白蘿蔔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蕃茄時蔬湯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洋蔥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蕃茄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時蔬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ind w:left="56" w:hanging="8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  <w:t>A</w:t>
      </w:r>
      <w:r>
        <w:rPr>
          <w:rFonts w:ascii="標楷體" w:hAnsi="標楷體" w:cs="標楷體" w:eastAsia="標楷體"/>
          <w:color w:val="FF0000"/>
          <w:sz w:val="20"/>
          <w:szCs w:val="20"/>
        </w:rPr>
        <w:t>組食材明細</w:t>
      </w:r>
      <w:r>
        <w:rPr>
          <w:rFonts w:ascii="標楷體" w:hAnsi="標楷體" w:cs="標楷體" w:eastAsia="標楷體"/>
          <w:sz w:val="20"/>
          <w:szCs w:val="20"/>
        </w:rPr>
        <w:t>（食材重量以</w:t>
      </w:r>
      <w:r>
        <w:rPr>
          <w:rFonts w:eastAsia="標楷體" w:cs="標楷體" w:ascii="標楷體" w:hAnsi="標楷體"/>
          <w:sz w:val="20"/>
          <w:szCs w:val="20"/>
        </w:rPr>
        <w:t>100</w:t>
      </w:r>
      <w:r>
        <w:rPr>
          <w:rFonts w:ascii="標楷體" w:hAnsi="標楷體" w:cs="標楷體" w:eastAsia="標楷體"/>
          <w:sz w:val="20"/>
          <w:szCs w:val="20"/>
        </w:rPr>
        <w:t>人份計量，營養分析以個人計量）</w:t>
      </w:r>
      <w:r>
        <w:rPr>
          <w:rFonts w:ascii="標楷體" w:hAnsi="標楷體" w:cs="標楷體" w:eastAsia="標楷體"/>
          <w:sz w:val="20"/>
          <w:szCs w:val="20"/>
        </w:rPr>
        <w:t xml:space="preserve">                                                             </w:t>
      </w:r>
      <w:r>
        <w:rPr>
          <w:rFonts w:ascii="標楷體" w:hAnsi="標楷體" w:cs="標楷體" w:eastAsia="標楷體"/>
          <w:bCs/>
          <w:sz w:val="20"/>
          <w:szCs w:val="20"/>
        </w:rPr>
        <w:t>其中生雞丁為包含</w:t>
      </w:r>
      <w:r>
        <w:rPr>
          <w:rFonts w:eastAsia="標楷體" w:cs="標楷體" w:ascii="標楷體" w:hAnsi="標楷體"/>
          <w:bCs/>
          <w:sz w:val="20"/>
          <w:szCs w:val="20"/>
        </w:rPr>
        <w:t>23%</w:t>
      </w:r>
      <w:r>
        <w:rPr>
          <w:rFonts w:ascii="標楷體" w:hAnsi="標楷體" w:cs="標楷體" w:eastAsia="標楷體"/>
          <w:bCs/>
          <w:sz w:val="20"/>
          <w:szCs w:val="20"/>
        </w:rPr>
        <w:t>骨頭之採購量</w:t>
      </w:r>
    </w:p>
    <w:p>
      <w:pPr>
        <w:pStyle w:val="Normal"/>
        <w:snapToGrid w:val="false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每週供應特餐一次，當日主食及副菜一得混搭供應，國中</w:t>
      </w:r>
      <w:r>
        <w:rPr>
          <w:rFonts w:eastAsia="標楷體" w:cs="標楷體" w:ascii="標楷體" w:hAnsi="標楷體"/>
          <w:sz w:val="20"/>
          <w:szCs w:val="20"/>
        </w:rPr>
        <w:t>:3</w:t>
      </w:r>
      <w:r>
        <w:rPr>
          <w:rFonts w:ascii="標楷體" w:hAnsi="標楷體" w:cs="標楷體" w:eastAsia="標楷體"/>
          <w:sz w:val="20"/>
          <w:szCs w:val="20"/>
        </w:rPr>
        <w:t>菜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湯，國小</w:t>
      </w:r>
      <w:r>
        <w:rPr>
          <w:rFonts w:eastAsia="標楷體" w:cs="標楷體" w:ascii="標楷體" w:hAnsi="標楷體"/>
          <w:sz w:val="20"/>
          <w:szCs w:val="20"/>
        </w:rPr>
        <w:t>:2</w:t>
      </w:r>
      <w:r>
        <w:rPr>
          <w:rFonts w:ascii="標楷體" w:hAnsi="標楷體" w:cs="標楷體" w:eastAsia="標楷體"/>
          <w:sz w:val="20"/>
          <w:szCs w:val="20"/>
        </w:rPr>
        <w:t>菜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湯</w:t>
      </w:r>
    </w:p>
    <w:tbl>
      <w:tblPr>
        <w:tblW w:w="1553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76"/>
        <w:gridCol w:w="1394"/>
        <w:gridCol w:w="447"/>
        <w:gridCol w:w="1783"/>
        <w:gridCol w:w="448"/>
        <w:gridCol w:w="1783"/>
        <w:gridCol w:w="447"/>
        <w:gridCol w:w="1920"/>
        <w:gridCol w:w="567"/>
        <w:gridCol w:w="567"/>
        <w:gridCol w:w="1701"/>
        <w:gridCol w:w="709"/>
        <w:gridCol w:w="775"/>
        <w:gridCol w:w="744"/>
        <w:gridCol w:w="629"/>
        <w:gridCol w:w="630"/>
      </w:tblGrid>
      <w:tr>
        <w:trPr>
          <w:trHeight w:val="48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循環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食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菜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一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湯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榖根莖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魚肉蛋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油脂堅果種子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熱量</w:t>
            </w:r>
          </w:p>
        </w:tc>
      </w:tr>
      <w:tr>
        <w:trPr>
          <w:trHeight w:val="1059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A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白米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茄汁雞丁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7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雞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00"/>
              <w:ind w:left="-7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蕃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00"/>
              <w:ind w:left="-7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洋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韭香豆芽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芽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韭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红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絞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塔香海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層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珍菇蛋花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金針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40</w:t>
            </w:r>
          </w:p>
        </w:tc>
      </w:tr>
      <w:tr>
        <w:trPr>
          <w:trHeight w:val="1131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A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紫米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紫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筍干燒肉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筍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洋蔥炒蛋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7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洋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豆包混炒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芹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红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仙草甜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仙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西谷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77</w:t>
            </w:r>
          </w:p>
        </w:tc>
      </w:tr>
      <w:tr>
        <w:trPr>
          <w:trHeight w:val="991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A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拌飯特餐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美味魚排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魚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拌飯拌料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6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絞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色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乾香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洋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花椰肉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花椰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三絲羹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筍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木耳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72</w:t>
            </w:r>
          </w:p>
        </w:tc>
      </w:tr>
      <w:tr>
        <w:trPr>
          <w:trHeight w:val="1169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A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白米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咖哩雞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雞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馬鈴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洋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干拌季豆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季節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金玉蘿蔔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絞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色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蕃茄時蔬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洋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蕃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7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5</w:t>
      </w:r>
      <w:r>
        <w:rPr>
          <w:b/>
        </w:rPr>
        <w:t>學年國民中學葷食</w:t>
      </w:r>
      <w:r>
        <w:rPr>
          <w:b/>
        </w:rPr>
        <w:t>B</w:t>
      </w:r>
      <w:r>
        <w:rPr>
          <w:b/>
        </w:rPr>
        <w:t>循環菜單</w:t>
      </w:r>
    </w:p>
    <w:p>
      <w:pPr>
        <w:pStyle w:val="Normal"/>
        <w:widowControl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  <w:t>B</w:t>
      </w:r>
      <w:r>
        <w:rPr>
          <w:rFonts w:ascii="標楷體" w:hAnsi="標楷體" w:cs="標楷體" w:eastAsia="標楷體"/>
          <w:color w:val="FF0000"/>
          <w:sz w:val="20"/>
          <w:szCs w:val="20"/>
        </w:rPr>
        <w:t>組食材明細</w:t>
      </w:r>
      <w:r>
        <w:rPr>
          <w:rFonts w:ascii="標楷體" w:hAnsi="標楷體" w:cs="標楷體" w:eastAsia="標楷體"/>
          <w:sz w:val="20"/>
          <w:szCs w:val="20"/>
        </w:rPr>
        <w:t>（食材重量以</w:t>
      </w:r>
      <w:r>
        <w:rPr>
          <w:rFonts w:eastAsia="標楷體" w:cs="標楷體" w:ascii="標楷體" w:hAnsi="標楷體"/>
          <w:sz w:val="20"/>
          <w:szCs w:val="20"/>
        </w:rPr>
        <w:t>100</w:t>
      </w:r>
      <w:r>
        <w:rPr>
          <w:rFonts w:ascii="標楷體" w:hAnsi="標楷體" w:cs="標楷體" w:eastAsia="標楷體"/>
          <w:sz w:val="20"/>
          <w:szCs w:val="20"/>
        </w:rPr>
        <w:t>人份計量，營養分析以個人計量）</w:t>
      </w:r>
      <w:r>
        <w:rPr>
          <w:rFonts w:ascii="標楷體" w:hAnsi="標楷體" w:cs="標楷體" w:eastAsia="標楷體"/>
          <w:sz w:val="20"/>
          <w:szCs w:val="20"/>
        </w:rPr>
        <w:t xml:space="preserve">                                                         </w:t>
      </w:r>
      <w:r>
        <w:rPr>
          <w:rFonts w:ascii="標楷體" w:hAnsi="標楷體" w:cs="標楷體" w:eastAsia="標楷體"/>
          <w:bCs/>
          <w:sz w:val="20"/>
          <w:szCs w:val="20"/>
        </w:rPr>
        <w:t>其中生雞丁為包含</w:t>
      </w:r>
      <w:r>
        <w:rPr>
          <w:rFonts w:eastAsia="標楷體" w:cs="標楷體" w:ascii="標楷體" w:hAnsi="標楷體"/>
          <w:bCs/>
          <w:sz w:val="20"/>
          <w:szCs w:val="20"/>
        </w:rPr>
        <w:t>23%</w:t>
      </w:r>
      <w:r>
        <w:rPr>
          <w:rFonts w:ascii="標楷體" w:hAnsi="標楷體" w:cs="標楷體" w:eastAsia="標楷體"/>
          <w:bCs/>
          <w:sz w:val="20"/>
          <w:szCs w:val="20"/>
        </w:rPr>
        <w:t>骨頭之採購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27940</wp:posOffset>
                </wp:positionV>
                <wp:extent cx="9906635" cy="1512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635" cy="151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5"/>
                              <w:gridCol w:w="922"/>
                              <w:gridCol w:w="1058"/>
                              <w:gridCol w:w="1234"/>
                              <w:gridCol w:w="1678"/>
                              <w:gridCol w:w="1284"/>
                              <w:gridCol w:w="1931"/>
                              <w:gridCol w:w="1234"/>
                              <w:gridCol w:w="2018"/>
                              <w:gridCol w:w="627"/>
                              <w:gridCol w:w="1234"/>
                              <w:gridCol w:w="1966"/>
                            </w:tblGrid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循環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主食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主食食材明細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主菜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主菜食材明細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副菜一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副菜一食材明細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副菜二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副菜二食材明細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湯品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湯品食材明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 w:before="36" w:after="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B1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糙米飯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米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糙米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黑椒豬柳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豬柳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洋蔥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紅蘿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黑胡椒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94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西滷菜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大白菜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紅蘿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木耳絲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鮮炒粉皮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粉皮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絞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時蔬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蘿蔔湯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</w:rPr>
                                    <w:t>白蘿蔔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</w:rPr>
                                    <w:t>大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 w:before="36" w:after="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B2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白米飯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美味大雞腿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骨腿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薑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鐵板豆腐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豆腐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絞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紅蘿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小黃瓜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雪蓮食肆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雪蓮子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時蔬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絞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毛豆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養生菇湯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</w:rPr>
                                    <w:t>時蔬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</w:rPr>
                                    <w:t>鮮菇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</w:rPr>
                                    <w:t>大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 w:before="36" w:after="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B3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炊粉特餐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濕炊粉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椒鹽魚條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魚條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炊粉配料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高麗菜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絞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紅蘿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油蔥酥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乾香菇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芹香豆包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豆包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芹菜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木耳絲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酸辣湯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20" w:right="-120" w:hanging="0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</w:rPr>
                                    <w:t>蛋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</w:rPr>
                                    <w:t>筍絲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</w:rPr>
                                    <w:t>紅蘿蔔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</w:rPr>
                                    <w:t>木耳絲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</w:rPr>
                                    <w:t>豆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 w:before="36" w:after="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B4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小米飯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米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小米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蔥爆肉片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肉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洋蔥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紅蘿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蔥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蛋香季豆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季節豆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雞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木耳絲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醬滷筍干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絞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筍干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梅干菜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四神湯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</w:rPr>
                                    <w:t>四神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</w:rPr>
                                    <w:t>肉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 w:before="36" w:after="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B5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36" w:after="36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白米飯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36" w:after="36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36" w:after="36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瓜仔雞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36" w:after="36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生雞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條瓜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薑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蒜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36" w:after="36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鮮燴時蔬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36" w:after="36"/>
                                    <w:ind w:left="-132" w:right="-120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時蔬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木耳絲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紅蘿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肉絲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36" w:after="36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芝麻干香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" w:after="24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豆干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刈薯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紅蘿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白芝麻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" w:after="24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綠豆湯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</w:rPr>
                                    <w:t>綠豆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</w:rPr>
                                    <w:t>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0.05pt;height:119.1pt;mso-wrap-distance-left:9pt;mso-wrap-distance-right:9pt;mso-wrap-distance-top:0pt;mso-wrap-distance-bottom:0pt;margin-top:2.2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156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5"/>
                        <w:gridCol w:w="922"/>
                        <w:gridCol w:w="1058"/>
                        <w:gridCol w:w="1234"/>
                        <w:gridCol w:w="1678"/>
                        <w:gridCol w:w="1284"/>
                        <w:gridCol w:w="1931"/>
                        <w:gridCol w:w="1234"/>
                        <w:gridCol w:w="2018"/>
                        <w:gridCol w:w="627"/>
                        <w:gridCol w:w="1234"/>
                        <w:gridCol w:w="1966"/>
                      </w:tblGrid>
                      <w:tr>
                        <w:trPr>
                          <w:trHeight w:val="765" w:hRule="atLeast"/>
                        </w:trPr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循環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主食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主食食材明細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主菜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主菜食材明細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副菜一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副菜一食材明細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副菜二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副菜二食材明細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湯品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湯品食材明細</w:t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 w:before="36" w:after="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B1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糙米飯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米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糙米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黑椒豬柳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豬柳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洋蔥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紅蘿蔔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黑胡椒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94" w:hanging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西滷菜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大白菜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紅蘿蔔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蛋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木耳絲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鮮炒粉皮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粉皮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絞肉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時蔬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蘿蔔湯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rPr>
                                <w:rFonts w:ascii="標楷體" w:hAnsi="標楷體" w:eastAsia="標楷體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</w:rPr>
                              <w:t>白蘿蔔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</w:rPr>
                              <w:t>大骨</w:t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 w:before="36" w:after="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B2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白米飯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美味大雞腿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骨腿丁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薑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鐵板豆腐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豆腐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絞肉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紅蘿蔔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小黃瓜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雪蓮食肆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雪蓮子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時蔬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絞肉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毛豆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養生菇湯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rPr>
                                <w:rFonts w:ascii="標楷體" w:hAnsi="標楷體" w:eastAsia="標楷體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</w:rPr>
                              <w:t>時蔬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</w:rPr>
                              <w:t>鮮菇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</w:rPr>
                              <w:t>大骨</w:t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 w:before="36" w:after="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B3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炊粉特餐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濕炊粉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椒鹽魚條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魚條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炊粉配料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高麗菜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絞肉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紅蘿蔔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油蔥酥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乾香菇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芹香豆包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豆包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芹菜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木耳絲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酸辣湯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20" w:right="-120" w:hanging="0"/>
                              <w:rPr>
                                <w:rFonts w:ascii="標楷體" w:hAnsi="標楷體" w:eastAsia="標楷體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</w:rPr>
                              <w:t>蛋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</w:rPr>
                              <w:t>筍絲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</w:rPr>
                              <w:t>紅蘿蔔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</w:rPr>
                              <w:t>木耳絲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</w:rPr>
                              <w:t>豆腐</w:t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 w:before="36" w:after="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B4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小米飯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米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小米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蔥爆肉片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肉片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洋蔥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紅蘿蔔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蔥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蛋香季豆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季節豆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雞蛋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木耳絲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醬滷筍干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絞肉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筍干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梅干菜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四神湯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rPr>
                                <w:rFonts w:ascii="標楷體" w:hAnsi="標楷體" w:eastAsia="標楷體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</w:rPr>
                              <w:t>四神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</w:rPr>
                              <w:t>肉角</w:t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 w:before="36" w:after="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B5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36" w:after="36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白米飯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36" w:after="36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36" w:after="36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瓜仔雞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36" w:after="36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生雞丁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條瓜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薑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蒜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36" w:after="36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鮮燴時蔬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36" w:after="36"/>
                              <w:ind w:left="-132" w:right="-120" w:hanging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時蔬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木耳絲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紅蘿蔔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肉絲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36" w:after="36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芝麻干香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4" w:after="24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豆干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刈薯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紅蘿蔔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白芝麻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4" w:after="24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綠豆湯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rPr>
                                <w:rFonts w:ascii="標楷體" w:hAnsi="標楷體" w:eastAsia="標楷體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</w:rPr>
                              <w:t>綠豆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</w:rPr>
                              <w:t>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每週供應特餐一次，當日主食及副菜一得混搭供應，國中</w:t>
      </w:r>
      <w:r>
        <w:rPr>
          <w:rFonts w:eastAsia="標楷體" w:cs="標楷體" w:ascii="標楷體" w:hAnsi="標楷體"/>
          <w:sz w:val="20"/>
          <w:szCs w:val="20"/>
        </w:rPr>
        <w:t>:3</w:t>
      </w:r>
      <w:r>
        <w:rPr>
          <w:rFonts w:ascii="標楷體" w:hAnsi="標楷體" w:cs="標楷體" w:eastAsia="標楷體"/>
          <w:sz w:val="20"/>
          <w:szCs w:val="20"/>
        </w:rPr>
        <w:t>菜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湯，國小</w:t>
      </w:r>
      <w:r>
        <w:rPr>
          <w:rFonts w:eastAsia="標楷體" w:cs="標楷體" w:ascii="標楷體" w:hAnsi="標楷體"/>
          <w:sz w:val="20"/>
          <w:szCs w:val="20"/>
        </w:rPr>
        <w:t>:2</w:t>
      </w:r>
      <w:r>
        <w:rPr>
          <w:rFonts w:ascii="標楷體" w:hAnsi="標楷體" w:cs="標楷體" w:eastAsia="標楷體"/>
          <w:sz w:val="20"/>
          <w:szCs w:val="20"/>
        </w:rPr>
        <w:t>菜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湯</w:t>
      </w:r>
    </w:p>
    <w:tbl>
      <w:tblPr>
        <w:tblW w:w="1539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67"/>
        <w:gridCol w:w="1258"/>
        <w:gridCol w:w="448"/>
        <w:gridCol w:w="1764"/>
        <w:gridCol w:w="462"/>
        <w:gridCol w:w="1777"/>
        <w:gridCol w:w="448"/>
        <w:gridCol w:w="1923"/>
        <w:gridCol w:w="567"/>
        <w:gridCol w:w="567"/>
        <w:gridCol w:w="1701"/>
        <w:gridCol w:w="687"/>
        <w:gridCol w:w="784"/>
        <w:gridCol w:w="742"/>
        <w:gridCol w:w="630"/>
        <w:gridCol w:w="644"/>
      </w:tblGrid>
      <w:tr>
        <w:trPr>
          <w:trHeight w:val="2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循環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食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菜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一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湯品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榖根莖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魚肉蛋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油脂堅果種子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熱量</w:t>
            </w:r>
          </w:p>
        </w:tc>
      </w:tr>
      <w:tr>
        <w:trPr>
          <w:trHeight w:val="108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糙米飯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糙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黑椒豬柳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豬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洋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黑胡椒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西滷菜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白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木耳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鮮炒粉皮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粉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絞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蘿蔔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76</w:t>
            </w:r>
          </w:p>
        </w:tc>
      </w:tr>
      <w:tr>
        <w:trPr>
          <w:trHeight w:val="120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白米飯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美味大雞腿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骨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隻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鐵板豆腐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絞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红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黃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113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雪蓮食肆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雪蓮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絞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毛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養生菇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鮮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73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炊粉特餐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濕炊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椒鹽魚條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魚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炊粉配料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麗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絞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油蔥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乾香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芹香豆包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芹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木耳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酸辣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筍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木耳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70</w:t>
            </w:r>
          </w:p>
        </w:tc>
      </w:tr>
      <w:tr>
        <w:trPr>
          <w:trHeight w:val="101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小米飯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蔥爆肉片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洋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蛋香季豆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季節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雞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木耳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醬滷筍干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絞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筍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梅干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四神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00</w:t>
            </w:r>
          </w:p>
        </w:tc>
      </w:tr>
      <w:tr>
        <w:trPr>
          <w:trHeight w:val="11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白米飯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瓜仔雞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雞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條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鮮燴時蔬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木耳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芝麻干香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刈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芝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綠豆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綠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73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5</w:t>
      </w:r>
      <w:r>
        <w:rPr>
          <w:b/>
          <w:sz w:val="20"/>
          <w:szCs w:val="20"/>
        </w:rPr>
        <w:t>學年國民中學葷食</w:t>
      </w:r>
      <w:r>
        <w:rPr>
          <w:b/>
          <w:sz w:val="20"/>
          <w:szCs w:val="20"/>
        </w:rPr>
        <w:t>C</w:t>
      </w:r>
      <w:r>
        <w:rPr>
          <w:b/>
          <w:sz w:val="20"/>
          <w:szCs w:val="20"/>
        </w:rPr>
        <w:t>循環菜單</w:t>
      </w:r>
    </w:p>
    <w:p>
      <w:pPr>
        <w:pStyle w:val="Normal"/>
        <w:widowControl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  <w:t>B</w:t>
      </w:r>
      <w:r>
        <w:rPr>
          <w:rFonts w:ascii="標楷體" w:hAnsi="標楷體" w:cs="標楷體" w:eastAsia="標楷體"/>
          <w:color w:val="FF0000"/>
          <w:sz w:val="20"/>
          <w:szCs w:val="20"/>
        </w:rPr>
        <w:t>組食材明細</w:t>
      </w:r>
      <w:r>
        <w:rPr>
          <w:rFonts w:ascii="標楷體" w:hAnsi="標楷體" w:cs="標楷體" w:eastAsia="標楷體"/>
          <w:sz w:val="20"/>
          <w:szCs w:val="20"/>
        </w:rPr>
        <w:t>（食材重量以</w:t>
      </w:r>
      <w:r>
        <w:rPr>
          <w:rFonts w:eastAsia="標楷體" w:cs="標楷體" w:ascii="標楷體" w:hAnsi="標楷體"/>
          <w:sz w:val="20"/>
          <w:szCs w:val="20"/>
        </w:rPr>
        <w:t>100</w:t>
      </w:r>
      <w:r>
        <w:rPr>
          <w:rFonts w:ascii="標楷體" w:hAnsi="標楷體" w:cs="標楷體" w:eastAsia="標楷體"/>
          <w:sz w:val="20"/>
          <w:szCs w:val="20"/>
        </w:rPr>
        <w:t>人份計量，營養分析以個人計量）</w:t>
      </w:r>
      <w:r>
        <w:rPr>
          <w:rFonts w:ascii="標楷體" w:hAnsi="標楷體" w:cs="標楷體" w:eastAsia="標楷體"/>
          <w:sz w:val="20"/>
          <w:szCs w:val="20"/>
        </w:rPr>
        <w:t xml:space="preserve">                                       </w:t>
      </w:r>
      <w:r>
        <w:rPr>
          <w:rFonts w:ascii="標楷體" w:hAnsi="標楷體" w:cs="標楷體" w:eastAsia="標楷體"/>
          <w:bCs/>
          <w:sz w:val="20"/>
          <w:szCs w:val="20"/>
        </w:rPr>
        <w:t>其中生雞丁為包含</w:t>
      </w:r>
      <w:r>
        <w:rPr>
          <w:rFonts w:eastAsia="標楷體" w:cs="標楷體" w:ascii="標楷體" w:hAnsi="標楷體"/>
          <w:bCs/>
          <w:sz w:val="20"/>
          <w:szCs w:val="20"/>
        </w:rPr>
        <w:t>23%</w:t>
      </w:r>
      <w:r>
        <w:rPr>
          <w:rFonts w:ascii="標楷體" w:hAnsi="標楷體" w:cs="標楷體" w:eastAsia="標楷體"/>
          <w:bCs/>
          <w:sz w:val="20"/>
          <w:szCs w:val="20"/>
        </w:rPr>
        <w:t>骨頭之採購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68580</wp:posOffset>
                </wp:positionH>
                <wp:positionV relativeFrom="paragraph">
                  <wp:posOffset>27940</wp:posOffset>
                </wp:positionV>
                <wp:extent cx="9928225" cy="12566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28225" cy="1256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3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837"/>
                              <w:gridCol w:w="1058"/>
                              <w:gridCol w:w="1234"/>
                              <w:gridCol w:w="1678"/>
                              <w:gridCol w:w="1284"/>
                              <w:gridCol w:w="1931"/>
                              <w:gridCol w:w="1234"/>
                              <w:gridCol w:w="2018"/>
                              <w:gridCol w:w="627"/>
                              <w:gridCol w:w="1234"/>
                              <w:gridCol w:w="1966"/>
                            </w:tblGrid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循環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主食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主食食材明細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主菜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主菜食材明細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副菜一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副菜一食材明細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副菜二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副菜二食材明細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湯品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湯品食材明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 w:before="36" w:after="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C1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糙米飯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米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糙米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沙茶肉片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肉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白蘿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紅蘿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小黃瓜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94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香鼓冬粉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冬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絞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時蔬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黑豆鼓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香炒筍丁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筍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豆干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青蔥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蕃茄蛋花湯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</w:rPr>
                                    <w:t>蕃茄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</w:rPr>
                                    <w:t>蛋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</w:rPr>
                                    <w:t>時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 w:before="36" w:after="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C2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白米飯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香滷雞翅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雞翅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薑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咖哩洋芋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馬鈴薯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洋蔥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紅蘿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絞肉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根絲香芹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海根絲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肉絲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芹菜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時瓜大骨湯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</w:rPr>
                                    <w:t>時瓜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</w:rPr>
                                    <w:t>大骨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</w:rPr>
                                    <w:t>紅蘿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 w:before="36" w:after="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C3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義式特餐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濕麵條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柳葉魚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柳葉魚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義大利肉醬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洋蔥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絞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三色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蕃茄醬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田園蔬煮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時蔬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鮮菇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玉米濃湯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20" w:right="-120" w:hanging="0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</w:rPr>
                                    <w:t>蛋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</w:rPr>
                                    <w:t>玉米粒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</w:rPr>
                                    <w:t>紅蘿蔔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</w:rPr>
                                    <w:t>馬鈴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 w:before="36" w:after="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C4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芝麻飯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米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黑芝麻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海結燒肉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肉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海帶結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紅蘿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蛋香玉菜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高麗菜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木耳絲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毛豆瓜粒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時瓜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毛豆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紅蘿蔔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紅豆麥仁湯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</w:rPr>
                                    <w:t>紅豆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</w:rPr>
                                    <w:t>麥仁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</w:rPr>
                                    <w:t>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1.75pt;height:98.95pt;mso-wrap-distance-left:9pt;mso-wrap-distance-right:9pt;mso-wrap-distance-top:0pt;mso-wrap-distance-bottom:0pt;margin-top:2.2pt;mso-position-vertical-relative:text;margin-left:5.4pt;mso-position-horizontal-relative:margin">
                <v:fill opacity="0f"/>
                <v:textbox inset="0in,0in,0in,0in">
                  <w:txbxContent>
                    <w:tbl>
                      <w:tblPr>
                        <w:tblW w:w="1563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837"/>
                        <w:gridCol w:w="1058"/>
                        <w:gridCol w:w="1234"/>
                        <w:gridCol w:w="1678"/>
                        <w:gridCol w:w="1284"/>
                        <w:gridCol w:w="1931"/>
                        <w:gridCol w:w="1234"/>
                        <w:gridCol w:w="2018"/>
                        <w:gridCol w:w="627"/>
                        <w:gridCol w:w="1234"/>
                        <w:gridCol w:w="1966"/>
                      </w:tblGrid>
                      <w:tr>
                        <w:trPr>
                          <w:trHeight w:val="693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循環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主食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主食食材明細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主菜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主菜食材明細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副菜一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副菜一食材明細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副菜二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副菜二食材明細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湯品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湯品食材明細</w:t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 w:before="36" w:after="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C1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糙米飯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米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糙米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沙茶肉片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肉片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白蘿蔔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紅蘿蔔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小黃瓜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94" w:hanging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香鼓冬粉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冬粉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絞肉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時蔬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黑豆鼓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香炒筍丁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筍丁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豆干丁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青蔥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蕃茄蛋花湯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rPr>
                                <w:rFonts w:ascii="標楷體" w:hAnsi="標楷體" w:eastAsia="標楷體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</w:rPr>
                              <w:t>蕃茄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</w:rPr>
                              <w:t>蛋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</w:rPr>
                              <w:t>時蔬</w:t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 w:before="36" w:after="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C2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白米飯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香滷雞翅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雞翅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薑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咖哩洋芋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馬鈴薯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洋蔥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紅蘿蔔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絞肉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根絲香芹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海根絲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肉絲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芹菜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時瓜大骨湯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rPr>
                                <w:rFonts w:ascii="標楷體" w:hAnsi="標楷體" w:eastAsia="標楷體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</w:rPr>
                              <w:t>時瓜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</w:rPr>
                              <w:t>大骨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</w:rPr>
                              <w:t>紅蘿蔔</w:t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 w:before="36" w:after="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C3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義式特餐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濕麵條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柳葉魚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柳葉魚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義大利肉醬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洋蔥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絞肉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三色丁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蕃茄醬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田園蔬煮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時蔬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鮮菇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玉米濃湯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20" w:right="-120" w:hanging="0"/>
                              <w:rPr>
                                <w:rFonts w:ascii="標楷體" w:hAnsi="標楷體" w:eastAsia="標楷體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</w:rPr>
                              <w:t>蛋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</w:rPr>
                              <w:t>玉米粒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</w:rPr>
                              <w:t>紅蘿蔔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</w:rPr>
                              <w:t>馬鈴薯</w:t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 w:before="36" w:after="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C4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芝麻飯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米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黑芝麻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海結燒肉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肉丁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海帶結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紅蘿蔔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蛋香玉菜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蛋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高麗菜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木耳絲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毛豆瓜粒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時瓜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毛豆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紅蘿蔔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紅豆麥仁湯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rPr>
                                <w:rFonts w:ascii="標楷體" w:hAnsi="標楷體" w:eastAsia="標楷體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</w:rPr>
                              <w:t>紅豆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</w:rPr>
                              <w:t>麥仁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</w:rPr>
                              <w:t>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每週供應特餐一次，當日主食及副菜一得混搭供應，國中</w:t>
      </w:r>
      <w:r>
        <w:rPr>
          <w:rFonts w:eastAsia="標楷體" w:cs="標楷體" w:ascii="標楷體" w:hAnsi="標楷體"/>
          <w:sz w:val="20"/>
          <w:szCs w:val="20"/>
        </w:rPr>
        <w:t>:3</w:t>
      </w:r>
      <w:r>
        <w:rPr>
          <w:rFonts w:ascii="標楷體" w:hAnsi="標楷體" w:cs="標楷體" w:eastAsia="標楷體"/>
          <w:sz w:val="20"/>
          <w:szCs w:val="20"/>
        </w:rPr>
        <w:t>菜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湯，國小</w:t>
      </w:r>
      <w:r>
        <w:rPr>
          <w:rFonts w:eastAsia="標楷體" w:cs="標楷體" w:ascii="標楷體" w:hAnsi="標楷體"/>
          <w:sz w:val="20"/>
          <w:szCs w:val="20"/>
        </w:rPr>
        <w:t>:2</w:t>
      </w:r>
      <w:r>
        <w:rPr>
          <w:rFonts w:ascii="標楷體" w:hAnsi="標楷體" w:cs="標楷體" w:eastAsia="標楷體"/>
          <w:sz w:val="20"/>
          <w:szCs w:val="20"/>
        </w:rPr>
        <w:t>菜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湯</w:t>
      </w:r>
    </w:p>
    <w:tbl>
      <w:tblPr>
        <w:tblW w:w="15566" w:type="dxa"/>
        <w:jc w:val="left"/>
        <w:tblInd w:w="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525"/>
        <w:gridCol w:w="1442"/>
        <w:gridCol w:w="448"/>
        <w:gridCol w:w="1764"/>
        <w:gridCol w:w="462"/>
        <w:gridCol w:w="1777"/>
        <w:gridCol w:w="448"/>
        <w:gridCol w:w="1923"/>
        <w:gridCol w:w="567"/>
        <w:gridCol w:w="567"/>
        <w:gridCol w:w="1701"/>
        <w:gridCol w:w="687"/>
        <w:gridCol w:w="784"/>
        <w:gridCol w:w="742"/>
        <w:gridCol w:w="630"/>
        <w:gridCol w:w="644"/>
      </w:tblGrid>
      <w:tr>
        <w:trPr>
          <w:trHeight w:val="228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循環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食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菜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一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湯品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榖根莖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魚肉蛋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油脂堅果種子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熱量</w:t>
            </w:r>
          </w:p>
        </w:tc>
      </w:tr>
      <w:tr>
        <w:trPr>
          <w:trHeight w:val="1134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糙米飯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糙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沙茶肉片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黃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hanging="0"/>
              <w:jc w:val="right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香鼓冬粉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冬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絞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黑豆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0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香炒筍丁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筍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干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青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蕃茄蛋花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蕃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.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95</w:t>
            </w:r>
          </w:p>
        </w:tc>
      </w:tr>
      <w:tr>
        <w:trPr>
          <w:trHeight w:val="1205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白米飯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香滷雞翅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7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雞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支</w:t>
            </w:r>
          </w:p>
          <w:p>
            <w:pPr>
              <w:pStyle w:val="Normal"/>
              <w:spacing w:lineRule="exact" w:line="200"/>
              <w:ind w:left="-7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咖哩洋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馬鈴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洋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红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絞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113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根絲香芹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根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芹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時瓜大骨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時瓜</w:t>
            </w:r>
            <w:r>
              <w:rPr>
                <w:rFonts w:eastAsia="標楷體" w:cs="標楷體" w:ascii="標楷體" w:hAnsi="標楷體"/>
                <w:sz w:val="20"/>
                <w:szCs w:val="20"/>
                <w:highlight w:val="yellow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.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91</w:t>
            </w:r>
          </w:p>
        </w:tc>
      </w:tr>
      <w:tr>
        <w:trPr>
          <w:trHeight w:val="1134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義式特餐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濕麵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柳葉魚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柳葉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hanging="0"/>
              <w:jc w:val="right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義大利肉醬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洋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絞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色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蕃茄醬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田園蔬煮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鮮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玉米濃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玉米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馬鈴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.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742</w:t>
            </w:r>
          </w:p>
        </w:tc>
      </w:tr>
      <w:tr>
        <w:trPr>
          <w:trHeight w:val="1134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芝麻飯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黑芝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0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hanging="0"/>
              <w:jc w:val="right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海結燒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帶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蛋香玉菜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麗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木耳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毛豆瓜粒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毛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紅豆麥仁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麥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99</w:t>
            </w:r>
          </w:p>
        </w:tc>
      </w:tr>
    </w:tbl>
    <w:p>
      <w:pPr>
        <w:pStyle w:val="Normal"/>
        <w:widowControl/>
        <w:jc w:val="center"/>
        <w:rPr>
          <w:rFonts w:ascii="Calibri" w:hAnsi="Calibri" w:eastAsia="標楷體" w:cs="Calibri"/>
          <w:b/>
          <w:b/>
          <w:color w:val="FF0000"/>
          <w:sz w:val="18"/>
          <w:szCs w:val="18"/>
        </w:rPr>
      </w:pPr>
      <w:r>
        <w:rPr>
          <w:rFonts w:eastAsia="標楷體" w:cs="Calibri" w:ascii="Calibri" w:hAnsi="Calibri"/>
          <w:b/>
          <w:color w:val="FF0000"/>
          <w:sz w:val="18"/>
          <w:szCs w:val="18"/>
        </w:rPr>
      </w:r>
    </w:p>
    <w:p>
      <w:pPr>
        <w:pStyle w:val="Normal"/>
        <w:widowControl/>
        <w:jc w:val="center"/>
        <w:rPr>
          <w:rFonts w:ascii="Calibri" w:hAnsi="Calibri" w:eastAsia="標楷體" w:cs="Calibri"/>
          <w:b/>
          <w:b/>
          <w:color w:val="FF0000"/>
          <w:sz w:val="18"/>
          <w:szCs w:val="18"/>
        </w:rPr>
      </w:pPr>
      <w:r>
        <w:rPr>
          <w:rFonts w:eastAsia="標楷體" w:cs="Calibri" w:ascii="Calibri" w:hAnsi="Calibri"/>
          <w:b/>
          <w:color w:val="FF0000"/>
          <w:sz w:val="18"/>
          <w:szCs w:val="18"/>
        </w:rPr>
      </w:r>
    </w:p>
    <w:p>
      <w:pPr>
        <w:pStyle w:val="Normal"/>
        <w:widowControl/>
        <w:jc w:val="center"/>
        <w:rPr>
          <w:rFonts w:ascii="Calibri" w:hAnsi="Calibri" w:eastAsia="標楷體" w:cs="Calibri"/>
          <w:b/>
          <w:b/>
          <w:color w:val="FF0000"/>
          <w:sz w:val="18"/>
          <w:szCs w:val="18"/>
        </w:rPr>
      </w:pPr>
      <w:r>
        <w:rPr>
          <w:rFonts w:eastAsia="標楷體" w:cs="Calibri" w:ascii="Calibri" w:hAnsi="Calibri"/>
          <w:b/>
          <w:color w:val="FF0000"/>
          <w:sz w:val="18"/>
          <w:szCs w:val="18"/>
        </w:rPr>
      </w:r>
    </w:p>
    <w:p>
      <w:pPr>
        <w:pStyle w:val="Normal"/>
        <w:widowControl/>
        <w:jc w:val="center"/>
        <w:rPr>
          <w:rFonts w:ascii="Calibri" w:hAnsi="Calibri" w:eastAsia="標楷體" w:cs="Calibri"/>
          <w:b/>
          <w:b/>
          <w:color w:val="FF0000"/>
          <w:sz w:val="18"/>
          <w:szCs w:val="18"/>
        </w:rPr>
      </w:pPr>
      <w:r>
        <w:rPr>
          <w:rFonts w:eastAsia="標楷體" w:cs="Calibri" w:ascii="Calibri" w:hAnsi="Calibri"/>
          <w:b/>
          <w:color w:val="FF0000"/>
          <w:sz w:val="18"/>
          <w:szCs w:val="18"/>
        </w:rPr>
      </w:r>
    </w:p>
    <w:p>
      <w:pPr>
        <w:pStyle w:val="Normal"/>
        <w:widowControl/>
        <w:rPr>
          <w:rFonts w:ascii="Calibri" w:hAnsi="Calibri" w:eastAsia="標楷體" w:cs="Calibri"/>
          <w:b/>
          <w:b/>
          <w:color w:val="FF0000"/>
          <w:sz w:val="18"/>
          <w:szCs w:val="18"/>
        </w:rPr>
      </w:pPr>
      <w:r>
        <w:rPr>
          <w:rFonts w:eastAsia="標楷體" w:cs="Calibri" w:ascii="Calibri" w:hAnsi="Calibri"/>
          <w:b/>
          <w:color w:val="FF0000"/>
          <w:sz w:val="18"/>
          <w:szCs w:val="18"/>
        </w:rPr>
      </w:r>
    </w:p>
    <w:sectPr>
      <w:type w:val="nextPage"/>
      <w:pgSz w:orient="landscape" w:w="16838" w:h="11906"/>
      <w:pgMar w:left="284" w:right="295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0:30:00Z</dcterms:created>
  <dc:creator>user-pc1</dc:creator>
  <dc:description/>
  <cp:keywords/>
  <dc:language>en-US</dc:language>
  <cp:lastModifiedBy>user</cp:lastModifiedBy>
  <cp:lastPrinted>2016-12-15T15:22:00Z</cp:lastPrinted>
  <dcterms:modified xsi:type="dcterms:W3CDTF">2017-01-03T00:35:00Z</dcterms:modified>
  <cp:revision>3</cp:revision>
  <dc:subject/>
  <dc:title>105學年度國民中學1月循環菜單（香又香、馨儂、清泉）                        電話：03-8228111 傳真：03-8235122 地址：花蓮市美工路15號</dc:title>
</cp:coreProperties>
</file>