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Raleway;Times New Roman"/>
          <w:color w:val="0096A7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32"/>
          <w:szCs w:val="32"/>
        </w:rPr>
        <w:t>110-7-1-1</w:t>
      </w:r>
      <w:r>
        <w:rPr>
          <w:rFonts w:cs="標楷體" w:eastAsia="標楷體"/>
          <w:b/>
          <w:kern w:val="0"/>
          <w:sz w:val="32"/>
          <w:szCs w:val="32"/>
        </w:rPr>
        <w:t>遊戲培養運算思維課程手機程式開發設計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運算及創意思維能力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以遊戲、實體操作，提高學生之學習程式語言的動機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透過整體活動，讓學生學習解決問題的方法，訓練嚴密的邏輯來提高學生的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資訊應用學程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電腦教室</w:t>
      </w:r>
      <w:r>
        <w:rPr>
          <w:rFonts w:eastAsia="標楷體" w:cs="標楷體"/>
          <w:kern w:val="0"/>
          <w:sz w:val="28"/>
          <w:szCs w:val="28"/>
        </w:rPr>
        <w:t>E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268"/>
        <w:gridCol w:w="1498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 3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ogle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帳號的登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pp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vento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設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我的第一個手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P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元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界面布局元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建興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件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撥打電話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螢幕按鈕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撥打電話程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取手機圖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播放器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播放器介面基本元件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手機像素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音樂播放清單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播放曲目同時更新專輯圖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橫向畫面切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片精靈與球形動畫的應用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mageSprit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al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形動畫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mageSprit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片精靈元件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al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形動畫元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興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1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5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二</w:t>
      </w:r>
      <w:r>
        <w:rPr>
          <w:rFonts w:eastAsia="標楷體" w:cs="標楷體"/>
          <w:b/>
          <w:bCs/>
          <w:sz w:val="28"/>
          <w:szCs w:val="28"/>
        </w:rPr>
        <w:t>) 1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>: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6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研習請自備手機、傳輸線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4:00Z</dcterms:created>
  <dc:creator>snow1009h@yahoo.com.tw</dc:creator>
  <dc:description/>
  <dc:language>en-US</dc:language>
  <cp:lastModifiedBy>教務處-實習組</cp:lastModifiedBy>
  <dcterms:modified xsi:type="dcterms:W3CDTF">2022-02-08T03:44:00Z</dcterms:modified>
  <cp:revision>2</cp:revision>
  <dc:subject/>
  <dc:title/>
</cp:coreProperties>
</file>