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color w:val="FF0000"/>
          <w:sz w:val="18"/>
          <w:szCs w:val="18"/>
        </w:rPr>
        <w:t>105</w:t>
      </w:r>
      <w:r>
        <w:rPr>
          <w:rFonts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/>
          <w:b/>
          <w:color w:val="FF0000"/>
          <w:sz w:val="18"/>
          <w:szCs w:val="18"/>
        </w:rPr>
        <w:t>3</w:t>
      </w:r>
      <w:r>
        <w:rPr>
          <w:rFonts w:eastAsia="標楷體"/>
          <w:b/>
          <w:color w:val="FF0000"/>
          <w:sz w:val="18"/>
          <w:szCs w:val="18"/>
        </w:rPr>
        <w:t>月菜單（馨儂）</w:t>
      </w:r>
      <w:r>
        <w:rPr>
          <w:rFonts w:cs="Calibri" w:eastAsia="標楷體"/>
        </w:rPr>
        <w:t xml:space="preserve">                  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774"/>
        <w:gridCol w:w="642"/>
        <w:gridCol w:w="1022"/>
        <w:gridCol w:w="1455"/>
        <w:gridCol w:w="992"/>
        <w:gridCol w:w="1559"/>
        <w:gridCol w:w="916"/>
        <w:gridCol w:w="1540"/>
        <w:gridCol w:w="450"/>
        <w:gridCol w:w="992"/>
        <w:gridCol w:w="1772"/>
        <w:gridCol w:w="567"/>
        <w:gridCol w:w="425"/>
        <w:gridCol w:w="451"/>
        <w:gridCol w:w="683"/>
        <w:gridCol w:w="520"/>
        <w:gridCol w:w="331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特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濕炊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油蔥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5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茄汁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蕃茄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香菇羹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103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108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打拋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113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什錦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115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絲豆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-89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豆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韭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10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珍珠麥仁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小粉圓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玉肉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香菇蒸</w:t>
            </w:r>
            <w:r>
              <w:rPr>
                <w:rFonts w:eastAsia="標楷體" w:cs="新細明體;PMingLiU" w:ascii="標楷體" w:hAnsi="標楷體"/>
                <w:bCs/>
                <w:kern w:val="2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青豆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雪菜豆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雪裡紅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豆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海芽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燒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時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炒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黑芝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絞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西式特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炒花椰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蔬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子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菜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西米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肉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麻婆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津白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滷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常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醋溜洋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香木須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杯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燒時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花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ind w:left="-91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刈包特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配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珠翠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麵線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91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豬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綠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菜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時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絞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季節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海裙柴魚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腿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腿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婆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時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滷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木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雞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根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檸檬愛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檸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豬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海帶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干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干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香棒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棒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粉絲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梅干絞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瓜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海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海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西米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蔬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條瓜燒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洋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F</w:t>
      </w:r>
      <w:r>
        <w:rPr>
          <w:b/>
        </w:rPr>
        <w:t>循環菜單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茄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羅海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青椒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蕃茄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豆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ind w:left="-48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韭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珍珠麥仁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小粉圓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麥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玉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炒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青豆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雪菜豆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雪裡紅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蕃茄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6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打拋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什錦黃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5" w:right="-108" w:hanging="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豆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珍珠麥仁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0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玉肉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炒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靑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雪菜豆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G</w:t>
      </w:r>
      <w:r>
        <w:rPr>
          <w:b/>
        </w:rPr>
        <w:t>循環菜單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茄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羅海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白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軟香餐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蘑菇</w:t>
            </w:r>
          </w:p>
        </w:tc>
      </w:tr>
    </w:tbl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時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油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豆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5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炒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米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燒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炒玉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7</w:t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玉絞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黃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油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炒花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雙色花椰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5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瓜子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米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0.7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津白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茄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羅海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白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軟香餐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蘑菇</w:t>
            </w:r>
          </w:p>
        </w:tc>
      </w:tr>
    </w:tbl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2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滷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醋溜洋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木須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燕麥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時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炒花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</w:tr>
      <w:tr>
        <w:trPr>
          <w:trHeight w:val="5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刈包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配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珠翠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線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豬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季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H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7</w:t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花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6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珠翠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2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4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板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I</w:t>
      </w:r>
      <w:r>
        <w:rPr>
          <w:b/>
        </w:rPr>
        <w:t>循環菜單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茄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羅海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白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</w:tr>
    </w:tbl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57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2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季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白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裙柴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味腿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麻婆豆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時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5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滷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絲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雞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花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根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豬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炒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海帶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脯干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6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季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白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裙柴魚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0</w:t>
            </w:r>
          </w:p>
        </w:tc>
      </w:tr>
      <w:tr>
        <w:trPr>
          <w:trHeight w:val="10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味腿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麻婆豆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時蔬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4</w:t>
            </w:r>
          </w:p>
        </w:tc>
      </w:tr>
      <w:tr>
        <w:trPr>
          <w:trHeight w:val="103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滷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絲羹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98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雞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花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根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檸檬愛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9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豬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炒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濕海帶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脯干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大骨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J</w:t>
      </w:r>
      <w:r>
        <w:rPr>
          <w:b/>
        </w:rPr>
        <w:t>循環菜單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茄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羅海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脯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耳枸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白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軟香餐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蘑菇</w:t>
            </w:r>
          </w:p>
        </w:tc>
      </w:tr>
    </w:tbl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瓜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干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粉絲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</w:p>
        </w:tc>
      </w:tr>
      <w:tr>
        <w:trPr>
          <w:trHeight w:val="58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海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肉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干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0</w:t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香棒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粉絲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6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絞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7.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酥魚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蔬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9.5</w:t>
            </w:r>
          </w:p>
        </w:tc>
      </w:tr>
      <w:tr>
        <w:trPr>
          <w:trHeight w:val="9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洋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</w:r>
    </w:p>
    <w:p>
      <w:pPr>
        <w:pStyle w:val="Normal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2:00Z</dcterms:created>
  <dc:creator>USER</dc:creator>
  <dc:description/>
  <dc:language>en-US</dc:language>
  <cp:lastModifiedBy>user</cp:lastModifiedBy>
  <cp:lastPrinted>2017-02-13T16:58:00Z</cp:lastPrinted>
  <dcterms:modified xsi:type="dcterms:W3CDTF">2017-02-24T06:32:00Z</dcterms:modified>
  <cp:revision>2</cp:revision>
  <dc:subject/>
  <dc:title>105學年度國民中學3月循環菜單（香又香、馨儂、清泉）                  電話：03-8228111 傳真：03-8235122 地址：花蓮市美工路15號</dc:title>
</cp:coreProperties>
</file>