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暨插班生第一次甄試簡章</w:t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招生班別及名額：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；各組備取若干名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七升八年級插班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各組視成績增減錄取名額，未達錄取標準者不予錄取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，不受學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插班生：國中七年級具足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田徑專長之學生，均可報名，不受學區限制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棒球組自即日起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8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 16:3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止；田徑、足球組自即日起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 16:30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假日時間不受理報名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 『花蓮縣立光復國中－學輔處』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70102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04 </w:t>
      </w:r>
      <w:r>
        <w:rPr>
          <w:rFonts w:ascii="標楷體" w:hAnsi="標楷體" w:cs="標楷體" w:eastAsia="標楷體"/>
          <w:sz w:val="28"/>
          <w:szCs w:val="28"/>
          <w:u w:val="single"/>
        </w:rPr>
        <w:t>紀毓中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親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輔處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日時間不受理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截止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5/1)</w:t>
      </w:r>
      <w:r>
        <w:rPr>
          <w:rFonts w:ascii="標楷體" w:hAnsi="標楷體" w:cs="標楷體" w:eastAsia="標楷體"/>
          <w:sz w:val="28"/>
          <w:szCs w:val="28"/>
        </w:rPr>
        <w:t>前以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掛號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寄達</w:t>
      </w:r>
      <w:r>
        <w:rPr>
          <w:rFonts w:ascii="標楷體" w:hAnsi="標楷體" w:cs="標楷體" w:eastAsia="標楷體"/>
          <w:sz w:val="28"/>
          <w:szCs w:val="28"/>
        </w:rPr>
        <w:t>本校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三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s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5462" w:hanging="49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甄試日期：</w:t>
      </w:r>
    </w:p>
    <w:p>
      <w:pPr>
        <w:pStyle w:val="Normal"/>
        <w:snapToGrid w:val="false"/>
        <w:spacing w:lineRule="exact" w:line="520"/>
        <w:ind w:left="5361" w:hanging="4204"/>
        <w:rPr/>
      </w:pPr>
      <w:r>
        <w:rPr>
          <w:rFonts w:ascii="標楷體" w:hAnsi="標楷體" w:cs="標楷體" w:eastAsia="標楷體"/>
          <w:b/>
          <w:sz w:val="28"/>
          <w:szCs w:val="28"/>
        </w:rPr>
        <w:t>棒球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9 </w:t>
      </w:r>
      <w:r>
        <w:rPr>
          <w:rFonts w:ascii="標楷體" w:hAnsi="標楷體" w:cs="標楷體" w:eastAsia="標楷體"/>
          <w:sz w:val="28"/>
          <w:szCs w:val="28"/>
        </w:rPr>
        <w:t>日（星期六） ，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始。</w:t>
      </w:r>
    </w:p>
    <w:p>
      <w:pPr>
        <w:pStyle w:val="Normal"/>
        <w:snapToGrid w:val="false"/>
        <w:spacing w:lineRule="exact" w:line="520"/>
        <w:ind w:firstLine="2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報到、面試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基本體能與專長測驗。</w:t>
      </w:r>
    </w:p>
    <w:p>
      <w:pPr>
        <w:pStyle w:val="Normal"/>
        <w:snapToGrid w:val="false"/>
        <w:spacing w:lineRule="exact" w:line="520"/>
        <w:ind w:left="5462" w:hanging="49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女子足球組與田徑組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日（星期三） ，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開始。</w:t>
      </w:r>
    </w:p>
    <w:p>
      <w:pPr>
        <w:pStyle w:val="Normal"/>
        <w:snapToGrid w:val="false"/>
        <w:spacing w:lineRule="exact" w:line="520"/>
        <w:ind w:left="5457" w:hanging="4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報到、面試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基本體能與分組專長測驗。</w:t>
      </w:r>
    </w:p>
    <w:p>
      <w:pPr>
        <w:pStyle w:val="Normal"/>
        <w:snapToGrid w:val="false"/>
        <w:spacing w:lineRule="exact" w:line="52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二、甄試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國中簡易田徑場、學生活動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網站公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面試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基本體能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項評分標準公告於本校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0</w:t>
      </w:r>
      <w:r>
        <w:rPr>
          <w:rFonts w:ascii="標楷體" w:hAnsi="標楷體" w:cs="標楷體" w:eastAsia="標楷體"/>
          <w:sz w:val="28"/>
          <w:szCs w:val="28"/>
        </w:rPr>
        <w:t>公尺（原地站立起跑）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定跳遠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壘球擲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田徑和棒球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足球邊界球擲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足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專長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50﹪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足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挑球、分邊比賽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、定點踢遠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女田徑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個人自選一項田徑專長項目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傳接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、滾地球處理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長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（發球機）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  <w:r>
        <w:rPr>
          <w:rFonts w:ascii="標楷體" w:hAnsi="標楷體" w:cs="標楷體" w:eastAsia="標楷體"/>
          <w:sz w:val="28"/>
          <w:szCs w:val="28"/>
        </w:rPr>
        <w:t>以甄試科目之總成績，依高低排序錄取至該組名額額滿後再依序備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napToGrid w:val="false"/>
        <w:spacing w:lineRule="exact" w:line="54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取名額最後一名分數為最低錄取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低錄取分數相同者以專長測驗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優先錄取，再相同則由抽籤決定之，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標準者不予錄取。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</w:p>
    <w:p>
      <w:pPr>
        <w:pStyle w:val="Normal"/>
        <w:snapToGrid w:val="false"/>
        <w:spacing w:lineRule="exact" w:line="52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五點前於光復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川堂公佈欄榜示，個別報名者個別通知，集體報名者通知學校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</w:p>
    <w:p>
      <w:pPr>
        <w:pStyle w:val="Normal"/>
        <w:snapToGrid w:val="false"/>
        <w:spacing w:lineRule="exact" w:line="52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填妥附件成績複查申請表，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；複查僅核對成績登錄及計算後總分</w:t>
      </w:r>
      <w:r>
        <w:rPr>
          <w:rFonts w:ascii="標楷體" w:hAnsi="標楷體" w:cs="標楷體" w:eastAsia="標楷體"/>
          <w:sz w:val="28"/>
          <w:szCs w:val="28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生報到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：</w:t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錄取通知單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戶籍謄本或戶口名簿影本，</w:t>
      </w:r>
      <w:r>
        <w:rPr>
          <w:rFonts w:ascii="標楷體" w:hAnsi="標楷體" w:cs="標楷體" w:eastAsia="標楷體"/>
          <w:sz w:val="28"/>
          <w:szCs w:val="28"/>
        </w:rPr>
        <w:t>至本校學輔處辦理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委託由家長代為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視同棄權，由備取生遞補不得異議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簡章依據本校體育班發展委員會通過，報請縣府核定後實施，修正時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ascii="標楷體" w:hAnsi="標楷體" w:cs="華康中黑體;Arial Unicode MS" w:eastAsia="標楷體"/>
          <w:b/>
          <w:sz w:val="32"/>
          <w:szCs w:val="32"/>
        </w:rPr>
        <w:t>花蓮縣立光復國民中學</w:t>
      </w:r>
      <w:r>
        <w:rPr>
          <w:rFonts w:eastAsia="標楷體" w:cs="華康中黑體;Arial Unicode MS" w:ascii="標楷體" w:hAnsi="標楷體"/>
          <w:b/>
          <w:sz w:val="32"/>
          <w:szCs w:val="32"/>
        </w:rPr>
        <w:t>106</w:t>
      </w:r>
      <w:r>
        <w:rPr>
          <w:rFonts w:ascii="標楷體" w:hAnsi="標楷體" w:cs="華康中黑體;Arial Unicode MS" w:eastAsia="標楷體"/>
          <w:b/>
          <w:sz w:val="32"/>
          <w:szCs w:val="32"/>
        </w:rPr>
        <w:t>學年度體育班第一次甄試報名表</w:t>
      </w:r>
      <w:r>
        <w:rPr>
          <w:rFonts w:ascii="標楷體" w:hAnsi="標楷體" w:cs="標楷體" w:eastAsia="標楷體"/>
          <w:color w:val="FF0000"/>
        </w:rPr>
        <w:t>編號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eastAsia="標楷體" w:cs="標楷體" w:ascii="標楷體" w:hAnsi="標楷體"/>
          <w:color w:val="FF0000"/>
          <w:u w:val="single"/>
        </w:rPr>
        <w:tab/>
        <w:t xml:space="preserve">    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/>
        <w:t>月   日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851"/>
        <w:gridCol w:w="708"/>
        <w:gridCol w:w="852"/>
        <w:gridCol w:w="141"/>
        <w:gridCol w:w="718"/>
        <w:gridCol w:w="1673"/>
        <w:gridCol w:w="2247"/>
      </w:tblGrid>
      <w:tr>
        <w:trPr>
          <w:trHeight w:val="52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月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電話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電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     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 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斤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40"/>
                <w:sz w:val="27"/>
                <w:szCs w:val="27"/>
              </w:rPr>
              <w:t>報考項目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子足球     □ 田徑     □ 棒球</w:t>
            </w:r>
          </w:p>
        </w:tc>
      </w:tr>
      <w:tr>
        <w:trPr>
          <w:trHeight w:val="759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或體育老師簽名：                       手機：</w:t>
            </w:r>
          </w:p>
        </w:tc>
      </w:tr>
      <w:tr>
        <w:trPr>
          <w:trHeight w:val="874" w:hRule="atLeast"/>
        </w:trPr>
        <w:tc>
          <w:tcPr>
            <w:tcW w:w="10734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190373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紅色部份由試務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9pt;height:30.25pt;mso-wrap-distance-left:9.05pt;mso-wrap-distance-right:9.05pt;mso-wrap-distance-top:0pt;mso-wrap-distance-bottom:0pt;margin-top:1.2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紅色部份由試務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eastAsia="標楷體" w:cs="華康中黑體;Arial Unicode MS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33020" cy="36709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6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4pt" to="259.2pt,29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47040</wp:posOffset>
                </wp:positionV>
                <wp:extent cx="3218815" cy="3114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114720"/>
                          <a:chOff x="0" y="0"/>
                          <a:chExt cx="3218760" cy="31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760" cy="31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花蓮縣立光復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106學年度體育班第一次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927720"/>
                            <a:ext cx="131652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35.2pt;width:253.45pt;height:245.25pt" coordorigin="-117,704" coordsize="5069,4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;top:704;width:5068;height:4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花蓮縣立光復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106學年度體育班第一次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2165;width:2072;height:25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447040</wp:posOffset>
                </wp:positionV>
                <wp:extent cx="3574415" cy="3355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棒球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田徑、女子足球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0~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田徑女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4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~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田徑女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面試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與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光復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縣光復鄉林森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7010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64.25pt;mso-wrap-distance-left:9.05pt;mso-wrap-distance-right:9.05pt;mso-wrap-distance-top:0pt;mso-wrap-distance-bottom:0pt;margin-top:35.2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棒球組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田徑、女子足球組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棒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00~10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田徑女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4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棒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:00~12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田徑女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6: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面試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體能與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光復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縣光復鄉林森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70102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1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光復國民中學</w:t>
      </w:r>
      <w:r>
        <w:rPr>
          <w:rFonts w:eastAsia="標楷體" w:cs="標楷體" w:ascii="標楷體" w:hAnsi="標楷體"/>
          <w:sz w:val="40"/>
        </w:rPr>
        <w:t>106</w:t>
      </w:r>
      <w:r>
        <w:rPr>
          <w:rFonts w:ascii="標楷體" w:hAnsi="標楷體" w:cs="標楷體" w:eastAsia="標楷體"/>
          <w:sz w:val="40"/>
        </w:rPr>
        <w:t>學年度體育班第一次甄試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棒球      □ 女子足球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（星期三）</w:t>
      </w:r>
      <w:r>
        <w:rPr>
          <w:rFonts w:eastAsia="標楷體" w:cs="標楷體" w:ascii="標楷體" w:hAnsi="標楷體"/>
          <w:sz w:val="32"/>
        </w:rPr>
        <w:t>12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輔處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，複查以一次為限，並不得要求影印。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附件 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57600" cy="9968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6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4.9pt;mso-wrap-distance-left:9pt;mso-wrap-distance-right:0pt;mso-wrap-distance-top:0pt;mso-wrap-distance-bottom:0pt;margin-top: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　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本體能測驗評分標準</w:t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６０公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6"/>
        </w:rPr>
      </w:pPr>
      <w:r>
        <w:rPr>
          <w:rFonts w:eastAsia="超研澤超明;Arial Unicode MS"/>
          <w:w w:val="150"/>
          <w:sz w:val="32"/>
          <w:szCs w:val="32"/>
        </w:rPr>
        <w:t>項目：立定跳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２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29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7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29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壘球擲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３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0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1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9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6-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3-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0-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7-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2-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6-5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0-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.4-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4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2.8-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72-31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1.7-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98-30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0.6-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24-29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.5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50-29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8.4-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76-28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7.3-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01-2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6.2-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6.26-27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5.1-4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51-26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4.0-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76-25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.9-4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01-24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1.7-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3.15-2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0.4-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2.29-2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9.1-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43-2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7.8-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0.56-21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6.5-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9.69-20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2-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8.82-19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9-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95-18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-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08-17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3-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6.24-1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0-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5.34-16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7-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2-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3.56-14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7-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.56-13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3-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.56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9-2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0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1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9-57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6-56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3-56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0-5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7-55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2-55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6-5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0-54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.4-5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4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2.8-56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72-31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1.7-52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98-30.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0.6-5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24-29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.5-50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50-29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8.4-49.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76-28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7.3-48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01-2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6.2-47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6.26-27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5.1-46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51-26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4.0-45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76-25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.9-4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01-24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1.7-42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3.15-2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0.4-41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2.29-23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9.1-40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43-2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7.8-39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0.56-21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6.5-37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9.69-20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2-36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8.82-19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9-3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95-18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-33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08-17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3-32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6.24-1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0-31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5.34-16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7-29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4.40-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2-28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3.56-14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7-27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.56-13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3-25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.56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9-2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raverplate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1"/>
        </w:tabs>
        <w:ind w:left="93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5:00Z</dcterms:created>
  <dc:creator>user</dc:creator>
  <dc:description/>
  <cp:keywords/>
  <dc:language>en-US</dc:language>
  <cp:lastModifiedBy>user</cp:lastModifiedBy>
  <cp:lastPrinted>2017-04-14T11:16:00Z</cp:lastPrinted>
  <dcterms:modified xsi:type="dcterms:W3CDTF">2017-04-14T04:30:00Z</dcterms:modified>
  <cp:revision>30</cp:revision>
  <dc:subject/>
  <dc:title>花蓮縣立國風國民中學八十九學年度美術班甄選簡章</dc:title>
</cp:coreProperties>
</file>