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05</w:t>
      </w:r>
      <w:r>
        <w:rPr>
          <w:rFonts w:eastAsia="標楷體"/>
          <w:b/>
          <w:color w:val="FF0000"/>
          <w:sz w:val="32"/>
          <w:szCs w:val="32"/>
        </w:rPr>
        <w:t>學年度</w:t>
      </w:r>
      <w:r>
        <w:rPr>
          <w:rFonts w:eastAsia="標楷體"/>
          <w:b/>
          <w:color w:val="FF0000"/>
          <w:sz w:val="32"/>
          <w:szCs w:val="32"/>
        </w:rPr>
        <w:t>光復</w:t>
      </w:r>
      <w:r>
        <w:rPr>
          <w:rFonts w:eastAsia="標楷體"/>
          <w:b/>
          <w:color w:val="FF0000"/>
          <w:sz w:val="32"/>
          <w:szCs w:val="32"/>
        </w:rPr>
        <w:t>國民中學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月素</w:t>
      </w:r>
      <w:r>
        <w:rPr>
          <w:rFonts w:eastAsia="標楷體"/>
          <w:b/>
          <w:color w:val="FF0000"/>
          <w:sz w:val="32"/>
          <w:szCs w:val="32"/>
        </w:rPr>
        <w:t>食菜單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馨儂</w:t>
      </w:r>
      <w:r>
        <w:rPr>
          <w:rFonts w:eastAsia="標楷體"/>
          <w:b/>
          <w:color w:val="FF0000"/>
          <w:sz w:val="32"/>
          <w:szCs w:val="32"/>
        </w:rPr>
        <w:t>)</w:t>
      </w:r>
    </w:p>
    <w:tbl>
      <w:tblPr>
        <w:tblW w:w="1500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"/>
        <w:gridCol w:w="482"/>
        <w:gridCol w:w="975"/>
        <w:gridCol w:w="844"/>
        <w:gridCol w:w="1125"/>
        <w:gridCol w:w="1403"/>
        <w:gridCol w:w="984"/>
        <w:gridCol w:w="1403"/>
        <w:gridCol w:w="984"/>
        <w:gridCol w:w="1404"/>
        <w:gridCol w:w="516"/>
        <w:gridCol w:w="1312"/>
        <w:gridCol w:w="1312"/>
        <w:gridCol w:w="1304"/>
      </w:tblGrid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食材明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  <w:r>
              <w:rPr>
                <w:rFonts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凍豆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黑胡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瓜乾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黃瓜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 高麗菜 乾香菇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蕃茄 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豆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薑 滷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毛豆 白菜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時瓜 黑木耳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芽 味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豆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 酸菜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刈薯 紅蘿蔔 黑木耳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洋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 芹菜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炊粉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炊粉 筍絲乾香菇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泡菜 高麗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玉米粒 三色豆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白木耳 糖 枸杞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杯油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豆腐 薑 九層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粉皮 時蔬 素沙茶醬 紅蘿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根絲 豆干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1" w:hanging="4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紅蘿蔔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豆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 筍片 紅蘿蔔甜麵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季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季節豆 木耳絲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豆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時瓜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 薑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 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茶葉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 白菜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油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木耳絲 時蔬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宋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蕃茄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凍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凍豆腐 紅蘿蔔 筍乾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冬粉 豆皮 時蔬 木耳絲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碎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紅蘿蔔 菜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 糖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5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豆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豆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高麗菜 素絞肉 紅蘿蔔 乾香菇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青豆仁 紅蘿蔔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羹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時蔬 紅蘿蔔木耳絲 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毛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 白蘿蔔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燉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 青花椰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豆腐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海帶芽 味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豆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海帶結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拌油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小黃瓜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筍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丁 素絞肉 青豆仁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時瓜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乾香菇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燒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薑 滷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瓜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仁炒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紅蘿蔔 黑木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豆腐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油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紅蘿蔔 黑胡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花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花椰菜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濃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番茄 蛋 濕白木耳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凍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條瓜 紅蘿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干丁雪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雪裡紅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白若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白蘿蔔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玉 檸檬 糖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馬鈴薯  紅蘿蔔 咖哩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三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季節豆 紅蘿蔔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包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白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白菜 紅蘿蔔 乾香菇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茸海裙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海裙菜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油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蕃茄 蕃茄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刈薯 蛋 青豆仁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 豆皮 時蔬 紅蘿蔔 木耳絲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黃豆芽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 黃豆芽 薑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麥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滷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津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 紅蘿蔔 毛豆 乾香菇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餘香豆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紅蘿蔔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炊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 時蔬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拌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素絞肉 紅蘿蔔 乾香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包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饅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 木耳絲 金針菇 蛋 烏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凍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馬鈴薯 豆瓣醬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季節豆 紅蘿蔔 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時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毛豆 木耳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珠 麥仁 糖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豆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刈薯 九層塔 紅蘿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酸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海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絲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蕃茄 蛋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素絞肉 三色豆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餐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餐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蔬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瓜濃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firstLine="1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南瓜 紅蘿蔔 湯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40:00Z</dcterms:created>
  <dc:creator>hw004</dc:creator>
  <dc:description/>
  <dc:language>en-US</dc:language>
  <cp:lastModifiedBy>user</cp:lastModifiedBy>
  <cp:lastPrinted>2016-02-16T13:02:00Z</cp:lastPrinted>
  <dcterms:modified xsi:type="dcterms:W3CDTF">2017-05-01T01:40:00Z</dcterms:modified>
  <cp:revision>2</cp:revision>
  <dc:subject/>
  <dc:title>99學年10月份國民中學循環菜單</dc:title>
</cp:coreProperties>
</file>