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105</w:t>
      </w:r>
      <w:r>
        <w:rPr>
          <w:rFonts w:eastAsia="標楷體"/>
          <w:b/>
          <w:sz w:val="28"/>
          <w:szCs w:val="20"/>
        </w:rPr>
        <w:t>學年度</w:t>
      </w:r>
      <w:r>
        <w:rPr>
          <w:rFonts w:eastAsia="標楷體"/>
          <w:b/>
          <w:sz w:val="28"/>
          <w:szCs w:val="20"/>
        </w:rPr>
        <w:t>6</w:t>
      </w:r>
      <w:r>
        <w:rPr>
          <w:rFonts w:eastAsia="標楷體"/>
          <w:b/>
          <w:sz w:val="28"/>
          <w:szCs w:val="20"/>
        </w:rPr>
        <w:t>月份光復國民中學素食菜單</w:t>
      </w:r>
      <w:r>
        <w:rPr>
          <w:rFonts w:eastAsia="標楷體"/>
          <w:b/>
          <w:sz w:val="28"/>
          <w:szCs w:val="20"/>
        </w:rPr>
        <w:t>-</w:t>
      </w:r>
      <w:r>
        <w:rPr>
          <w:rFonts w:eastAsia="標楷體"/>
          <w:b/>
          <w:sz w:val="28"/>
          <w:szCs w:val="20"/>
        </w:rPr>
        <w:t>馨儂</w:t>
      </w:r>
    </w:p>
    <w:tbl>
      <w:tblPr>
        <w:tblW w:w="15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1018"/>
        <w:gridCol w:w="878"/>
        <w:gridCol w:w="1080"/>
        <w:gridCol w:w="1896"/>
        <w:gridCol w:w="1164"/>
        <w:gridCol w:w="1903"/>
        <w:gridCol w:w="977"/>
        <w:gridCol w:w="1800"/>
        <w:gridCol w:w="720"/>
        <w:gridCol w:w="1105"/>
        <w:gridCol w:w="1413"/>
      </w:tblGrid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食材明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食材明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食材明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食材明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6" w:hanging="59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香菇豆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98" w:right="-101" w:firstLine="38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刈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炒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8" w:right="-122" w:hanging="76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田園燉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3" w:hanging="38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青花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6" w:hanging="54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二砂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6" w:hanging="59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咖哩毛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98" w:right="-101" w:firstLine="38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咖哩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寬粉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8" w:right="-122" w:hanging="76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寬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菜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3" w:hanging="38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凍豆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鮮菇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6" w:hanging="54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6" w:hanging="59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京都油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98" w:right="-101" w:firstLine="38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油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刈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皮瓜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8" w:right="-122" w:hanging="76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香拌豆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3" w:hanging="38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干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青豆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花蔬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6" w:hanging="54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梅干豆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梅干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玉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香三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金針粉絲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乾金針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冬粉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味噌豆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味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香瓜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木耳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香炒筍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木須豆腐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茄汁豆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蕃茄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蕃茄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翠拌雙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季節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香炒碎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碎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冬瓜西米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冬瓜糖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西谷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拌飯特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糙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茶葉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豆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拌飯配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豆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薑絲海芽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海帶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洋芋毛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馬鈴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油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絲海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帶根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番茄蛋花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帶結燒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油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海帶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皮季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季節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豆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香冬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冬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蛋花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胚芽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胚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滷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家常豆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三色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芹香海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帶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刈包特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刈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刈包配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酸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芽豆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豆芽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鮮炒玉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玉米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高麗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炊粉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濕炊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筍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乾香菇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層塔炒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刈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九層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碎脯干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碎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毛豆白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毛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白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枸杞銀耳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濕白木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枸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香滷凍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凍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花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青花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皮混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金針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乾紫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0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味噌豆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粉絲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寬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香油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油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酸菜豆皮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9" w:right="-119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酸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豆皮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0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芝麻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黑芝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麻婆豆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青豆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榨菜豆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榨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蕃茄時蔬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9" w:right="-119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蕃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08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拌麵特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香燒豆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拌麵配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塔香海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層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海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三絲羹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9" w:right="-119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筍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木耳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19" w:right="-119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08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筍干油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筍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雪菜腐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雪裡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香時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仙草甜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9" w:right="-119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仙草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08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咖哩凍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咖哩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海絲豆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海帶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黑椒季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季節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黑胡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珍菇蛋花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9" w:right="-119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針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蜜汁豆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珍菇時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2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金針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芹香粉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2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冬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芹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瓜紅蘿蔔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小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小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茶葉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茶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滷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醬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鐵板豆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時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2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番茄蛋花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番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炊粉特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濕炊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瓜凍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凍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炊粉配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包子</w:t>
            </w:r>
            <w:r>
              <w:rPr>
                <w:rFonts w:eastAsia="標楷體"/>
                <w:bCs/>
                <w:sz w:val="18"/>
                <w:szCs w:val="18"/>
              </w:rPr>
              <w:t>/</w:t>
            </w:r>
            <w:r>
              <w:rPr>
                <w:rFonts w:cs="標楷體" w:eastAsia="標楷體"/>
                <w:bCs/>
                <w:sz w:val="18"/>
                <w:szCs w:val="18"/>
              </w:rPr>
              <w:t>饅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2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包子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饅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養生菇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鮮菇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茄汁油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番茄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脆拌海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海帶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芹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醬拌豆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2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小黃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檸檬愛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愛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檸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5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素瓜仔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素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碎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香季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季節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芝麻干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2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刈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白芝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神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神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orient="landscape" w:w="16838" w:h="11906"/>
      <w:pgMar w:left="720" w:right="720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42:00Z</dcterms:created>
  <dc:creator>USER</dc:creator>
  <dc:description/>
  <cp:keywords/>
  <dc:language>en-US</dc:language>
  <cp:lastModifiedBy>user</cp:lastModifiedBy>
  <dcterms:modified xsi:type="dcterms:W3CDTF">2017-05-25T03:46:00Z</dcterms:modified>
  <cp:revision>3</cp:revision>
  <dc:subject/>
  <dc:title>105學年國民中學素食S-B循環菜單</dc:title>
</cp:coreProperties>
</file>