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8-9</w:t>
      </w:r>
      <w:r>
        <w:rPr>
          <w:rFonts w:eastAsia="標楷體"/>
          <w:b/>
          <w:color w:val="FF0000"/>
          <w:sz w:val="28"/>
          <w:szCs w:val="28"/>
        </w:rPr>
        <w:t>月份葷食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7"/>
        <w:gridCol w:w="418"/>
        <w:gridCol w:w="931"/>
        <w:gridCol w:w="693"/>
        <w:gridCol w:w="557"/>
        <w:gridCol w:w="1740"/>
        <w:gridCol w:w="589"/>
        <w:gridCol w:w="1914"/>
        <w:gridCol w:w="780"/>
        <w:gridCol w:w="1817"/>
        <w:gridCol w:w="412"/>
        <w:gridCol w:w="1105"/>
        <w:gridCol w:w="1524"/>
        <w:gridCol w:w="367"/>
        <w:gridCol w:w="368"/>
        <w:gridCol w:w="409"/>
        <w:gridCol w:w="467"/>
        <w:gridCol w:w="410"/>
        <w:gridCol w:w="477"/>
        <w:gridCol w:w="577"/>
      </w:tblGrid>
      <w:tr>
        <w:trPr>
          <w:trHeight w:val="393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89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3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椒鹽魚條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仁炒蛋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24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2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389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瓜燒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菜毛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絞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麥仁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389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麥片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韭香豆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珍菇紫菜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381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1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燒肉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雙絲炒蛋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燒時瓜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eastAsia="標楷體"/>
                <w:bCs/>
                <w:color w:val="000000"/>
              </w:rPr>
              <w:t>木須</w:t>
            </w: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4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7</w:t>
            </w:r>
          </w:p>
        </w:tc>
      </w:tr>
      <w:tr>
        <w:trPr>
          <w:trHeight w:val="377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美味大雞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菜豆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珠翠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榨菜肉絲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12</w:t>
            </w:r>
          </w:p>
        </w:tc>
      </w:tr>
      <w:tr>
        <w:trPr>
          <w:trHeight w:val="376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魚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丼飯配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苔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鐵板豆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時蔬</w:t>
            </w:r>
            <w:r>
              <w:rPr>
                <w:rFonts w:eastAsia="標楷體"/>
                <w:bCs/>
                <w:color w:val="000000"/>
              </w:rPr>
              <w:t>雞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筍干肉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鮮拌季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根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綠豆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</w:tr>
      <w:tr>
        <w:trPr>
          <w:trHeight w:val="363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茄汁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玉菜肉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雪菜豆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雪裡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雪蓮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8</w:t>
            </w:r>
          </w:p>
        </w:tc>
      </w:tr>
      <w:tr>
        <w:trPr>
          <w:trHeight w:val="352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1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香豬柳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毛豆西滷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季豆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3</w:t>
            </w:r>
          </w:p>
        </w:tc>
      </w:tr>
      <w:tr>
        <w:trPr>
          <w:trHeight w:val="434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紅白三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包混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柴魚片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</w:t>
            </w:r>
          </w:p>
        </w:tc>
      </w:tr>
      <w:tr>
        <w:trPr>
          <w:trHeight w:val="362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炊粉配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24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1</w:t>
            </w:r>
          </w:p>
        </w:tc>
      </w:tr>
      <w:tr>
        <w:trPr>
          <w:trHeight w:val="362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鮑菇</w:t>
            </w:r>
            <w:r>
              <w:rPr>
                <w:rFonts w:eastAsia="標楷體"/>
                <w:bCs/>
                <w:color w:val="000000"/>
                <w:kern w:val="0"/>
              </w:rPr>
              <w:t>燒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豆皮時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銀耳枸杞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3</w:t>
            </w:r>
          </w:p>
        </w:tc>
      </w:tr>
      <w:tr>
        <w:trPr>
          <w:trHeight w:val="424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3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</w:rPr>
              <w:t>肉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2" w:right="-120" w:hanging="8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15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沙茶</w:t>
            </w:r>
            <w:r>
              <w:rPr>
                <w:rFonts w:eastAsia="標楷體"/>
                <w:bCs/>
                <w:color w:val="000000"/>
                <w:kern w:val="0"/>
              </w:rPr>
              <w:t>凍</w:t>
            </w:r>
            <w:r>
              <w:rPr>
                <w:rFonts w:eastAsia="標楷體"/>
                <w:bCs/>
                <w:color w:val="000000"/>
                <w:kern w:val="0"/>
              </w:rPr>
              <w:t>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2"/>
              </w:rPr>
              <w:t>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6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燒肉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毛豆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金針菇 紫菜 薑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7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棒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油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海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瓜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子 時瓜 大骨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.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.3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玉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軟香餐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餐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田園濃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花椰菜 蛋 濕白木耳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.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時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菜干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裡紅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 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5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G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豬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海帶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芝麻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炒碎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菜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 豆腐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京醬肉片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肉片 刈薯 紅蘿蔔 黑木耳 薑或蒜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蛋 季節豆 薑或蒜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白菜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豆皮 大白菜 紅蘿蔔 乾香菇 薑或蒜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蘿蔔湯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蘿蔔 白蘿蔔 薑 大骨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2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胚芽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胚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蠔油燜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生雞丁 筍丁 薑或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燴時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時瓜 肉絲 紅蘿蔔 乾香菇 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韭香豆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豆干 韭菜 豆芽 紅蘿蔔 薑或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柴魚海裙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柴魚片 海裙菜 大骨 時蔬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包配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肉片 酸菜 薑或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翠拌玉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毛豆 玉米粒 濕白木耳 紅蘿蔔 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海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海帶絲 芹菜 肉絲 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糙米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糙米 蛋 紅蘿蔔 乾香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瓜燒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生雞丁 條瓜 時瓜 薑或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銀蘿絞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蘿蔔 絞肉 紅蘿蔔 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珍菇油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油豆腐 金針菇 洋蔥 紅蘿蔔 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紅豆 糖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梅干肉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肉絲 濕梅干 乾香菇 薑或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包甘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豆包 甘藍菜 黑木耳 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海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蛋 濕海芽 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蓮蔬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時蔬 雪蓮子 紅蘿蔔 大骨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蜆香海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蜆仔 海茸 九層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干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酸菜 豆干丁 </w:t>
            </w:r>
          </w:p>
          <w:p>
            <w:pPr>
              <w:pStyle w:val="Normal"/>
              <w:snapToGrid w:val="false"/>
              <w:spacing w:lineRule="exact" w:line="180"/>
              <w:ind w:left="-108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瓜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 時瓜 大骨 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、海鮮，不適合其過敏體質者食用。」                                                                    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 xml:space="preserve">D4 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湯品更為冬瓜麥仁湯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8-9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 xml:space="preserve">一、為符合每月第一週的週二吃大雞腿。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5"/>
        <w:gridCol w:w="1150"/>
        <w:gridCol w:w="1165"/>
        <w:gridCol w:w="1998"/>
        <w:gridCol w:w="1233"/>
        <w:gridCol w:w="2105"/>
        <w:gridCol w:w="1263"/>
        <w:gridCol w:w="1900"/>
        <w:gridCol w:w="713"/>
        <w:gridCol w:w="1321"/>
        <w:gridCol w:w="1800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季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碎脯干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碎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1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番茄時蔬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糙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糙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海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咕咾油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1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蒡蓮枸杞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炊粉特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炊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椒鹽魚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仁炒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時瓜燒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菜毛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絞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冬瓜麥仁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冬瓜糖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麥片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麥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韭香豆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1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珍菇紫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eastAsia="標楷體"/>
          <w:color w:val="000000"/>
          <w:sz w:val="16"/>
          <w:szCs w:val="20"/>
        </w:rPr>
        <w:t>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Times New Roman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9"/>
        <w:gridCol w:w="1382"/>
        <w:gridCol w:w="437"/>
        <w:gridCol w:w="1447"/>
        <w:gridCol w:w="434"/>
        <w:gridCol w:w="1451"/>
        <w:gridCol w:w="434"/>
        <w:gridCol w:w="1594"/>
        <w:gridCol w:w="437"/>
        <w:gridCol w:w="868"/>
        <w:gridCol w:w="433"/>
        <w:gridCol w:w="1598"/>
        <w:gridCol w:w="722"/>
        <w:gridCol w:w="580"/>
        <w:gridCol w:w="722"/>
        <w:gridCol w:w="726"/>
        <w:gridCol w:w="692"/>
        <w:gridCol w:w="583"/>
        <w:gridCol w:w="687"/>
      </w:tblGrid>
      <w:tr>
        <w:trPr>
          <w:trHeight w:val="4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10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脯干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0" w:name="_Hlk482966741"/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>D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10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1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毛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絞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麥仁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瓜糖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11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麥片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香豆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、海鮮，不適合其過敏體質者食用。」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E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167"/>
        <w:gridCol w:w="1867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結燒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雙絲炒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香燒時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highlight w:val="yellow"/>
              </w:rPr>
            </w:pPr>
            <w:r>
              <w:rPr>
                <w:rFonts w:eastAsia="標楷體"/>
                <w:bCs/>
                <w:color w:val="000000"/>
              </w:rPr>
              <w:t>木須</w:t>
            </w:r>
            <w:r>
              <w:rPr>
                <w:rFonts w:eastAsia="標楷體"/>
                <w:bCs/>
                <w:color w:val="000000"/>
              </w:rPr>
              <w:t>豆腐</w:t>
            </w:r>
            <w:r>
              <w:rPr>
                <w:rFonts w:eastAsia="標楷體"/>
                <w:bCs/>
                <w:color w:val="000000"/>
              </w:rPr>
              <w:t>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燕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腿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菜豆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珠翠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榨菜肉絲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丼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魚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丼飯配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苔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鐵板豆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時蔬</w:t>
            </w:r>
            <w:r>
              <w:rPr>
                <w:rFonts w:eastAsia="標楷體"/>
                <w:bCs/>
                <w:color w:val="000000"/>
              </w:rPr>
              <w:t>雞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筍干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鮮拌季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蛋香根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綠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茄汁雞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玉菜肉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雪菜豆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豆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雪裡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瓜雪蓮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結燒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海帶結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雙絲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燒時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美味大雞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菜豆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珠翠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2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1" w:name="_Hlk482961822"/>
            <w:bookmarkEnd w:id="1"/>
            <w:r>
              <w:rPr>
                <w:rFonts w:eastAsia="標楷體"/>
                <w:color w:val="000000"/>
                <w:sz w:val="20"/>
                <w:szCs w:val="20"/>
              </w:rPr>
              <w:t>E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魚排</w:t>
            </w: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0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鮮拌季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根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根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8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雞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菜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菜豆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豆干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雪裡紅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蓮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雪蓮子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、海鮮，不適合其過敏體質者食用。」</w:t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F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167"/>
        <w:gridCol w:w="1867"/>
        <w:gridCol w:w="1147"/>
        <w:gridCol w:w="1570"/>
        <w:gridCol w:w="623"/>
        <w:gridCol w:w="1350"/>
        <w:gridCol w:w="1173"/>
        <w:gridCol w:w="182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魚香豬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毛豆西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肉絲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小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紅白三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包混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酸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柴魚片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濕</w:t>
            </w:r>
            <w:r>
              <w:rPr>
                <w:rFonts w:eastAsia="標楷體"/>
                <w:color w:val="000000"/>
                <w:kern w:val="0"/>
              </w:rPr>
              <w:t>炊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炊粉配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黑芝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鮑菇</w:t>
            </w:r>
            <w:r>
              <w:rPr>
                <w:rFonts w:eastAsia="標楷體"/>
                <w:bCs/>
                <w:color w:val="000000"/>
                <w:kern w:val="0"/>
              </w:rPr>
              <w:t>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刈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豆皮時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銀耳枸杞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</w:rPr>
              <w:t>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沙茶</w:t>
            </w:r>
            <w:r>
              <w:rPr>
                <w:rFonts w:eastAsia="標楷體"/>
                <w:bCs/>
                <w:color w:val="000000"/>
                <w:kern w:val="0"/>
              </w:rPr>
              <w:t>凍</w:t>
            </w:r>
            <w:r>
              <w:rPr>
                <w:rFonts w:eastAsia="標楷體"/>
                <w:bCs/>
                <w:color w:val="000000"/>
                <w:kern w:val="0"/>
              </w:rPr>
              <w:t>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2"/>
              </w:rPr>
              <w:t>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薑或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肉絲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香豬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西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乾金針</w:t>
            </w:r>
            <w:r>
              <w:rPr>
                <w:rFonts w:eastAsia="標楷體"/>
                <w:color w:val="000000"/>
                <w:sz w:val="21"/>
              </w:rPr>
              <w:t>0.1</w:t>
            </w:r>
            <w:r>
              <w:rPr>
                <w:rFonts w:eastAsia="標楷體"/>
                <w:color w:val="000000"/>
                <w:sz w:val="21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肉絲</w:t>
            </w:r>
            <w:r>
              <w:rPr>
                <w:rFonts w:eastAsia="標楷體"/>
                <w:color w:val="000000"/>
                <w:sz w:val="21"/>
              </w:rPr>
              <w:t>0.7</w:t>
            </w:r>
            <w:r>
              <w:rPr>
                <w:rFonts w:eastAsia="標楷體"/>
                <w:color w:val="000000"/>
                <w:sz w:val="21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時蔬</w:t>
            </w:r>
            <w:r>
              <w:rPr>
                <w:rFonts w:eastAsia="標楷體"/>
                <w:color w:val="000000"/>
                <w:sz w:val="21"/>
              </w:rPr>
              <w:t>2</w:t>
            </w:r>
            <w:r>
              <w:rPr>
                <w:rFonts w:eastAsia="標楷體"/>
                <w:color w:val="000000"/>
                <w:sz w:val="21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3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白三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噌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1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hanging="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65g/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1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bookmarkStart w:id="2" w:name="_Hlk482962513"/>
            <w:bookmarkEnd w:id="2"/>
            <w:r>
              <w:rPr>
                <w:rFonts w:eastAsia="標楷體"/>
                <w:color w:val="000000"/>
                <w:sz w:val="20"/>
                <w:szCs w:val="20"/>
              </w:rPr>
              <w:t>F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時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3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色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炒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肉絲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海鮮，不適合其過敏體質者食用。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G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959"/>
        <w:gridCol w:w="2075"/>
        <w:gridCol w:w="1147"/>
        <w:gridCol w:w="1570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燒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毛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金針菇 紫菜 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棒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油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海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子 時瓜 大骨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食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玉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軟香餐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餐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田園濃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花椰菜 蛋 濕白木耳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時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菜干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裡紅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豬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海帶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芝麻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炒碎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菜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 豆腐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533"/>
        <w:gridCol w:w="567"/>
        <w:gridCol w:w="567"/>
        <w:gridCol w:w="567"/>
        <w:gridCol w:w="567"/>
        <w:gridCol w:w="709"/>
        <w:gridCol w:w="701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燒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香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毛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紫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4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棒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筍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豆仁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海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海茸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.3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食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濕麵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色丁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玉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軟香餐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餐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田園濃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.4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時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菜干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雪裡紅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</w:t>
            </w:r>
          </w:p>
        </w:tc>
      </w:tr>
      <w:tr>
        <w:trPr>
          <w:trHeight w:val="9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G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豬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豬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椒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乾海帶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芝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炒碎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菜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青菜豆腐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.2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，不適合其過敏體質者食用。」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eastAsia="標楷體" w:cs="標楷體" w:ascii="標楷體" w:hAnsi="標楷體"/>
          <w:b/>
          <w:sz w:val="16"/>
          <w:szCs w:val="16"/>
        </w:rPr>
        <w:t>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H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0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993"/>
        <w:gridCol w:w="1842"/>
        <w:gridCol w:w="993"/>
        <w:gridCol w:w="2126"/>
        <w:gridCol w:w="992"/>
        <w:gridCol w:w="1815"/>
        <w:gridCol w:w="623"/>
        <w:gridCol w:w="1350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京醬肉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肉片 刈薯 紅蘿蔔 黑木耳 薑或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蛋香季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蛋 季節豆 薑或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皮 大白菜 紅蘿蔔 乾香菇 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 白蘿蔔 薑 大骨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胚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 胚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蠔油燜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生雞丁 筍丁 薑或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燴時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瓜 肉絲 紅蘿蔔 乾香菇 薑或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韭香豆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干 韭菜 豆芽 紅蘿蔔 薑或蒜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柴魚海裙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柴魚片 海裙菜 大骨 時蔬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肉片 酸菜 薑或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翠拌玉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毛豆 玉米粒 濕白木耳 紅蘿蔔 薑或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肉絲海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海帶絲 芹菜 肉絲 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糙米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糙米 蛋 紅蘿蔔 乾香菇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條瓜燒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生雞丁 條瓜 時瓜 薑或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銀蘿絞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白蘿蔔 絞肉 紅蘿蔔 薑或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珍菇油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油豆腐 金針菇 洋蔥 紅蘿蔔 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紅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紅豆 糖 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梅干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肉絲 濕梅干 乾香菇 薑或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豆包甘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包 甘藍菜 黑木耳 薑或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蛋香海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蛋 濕海芽 薑或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蔬菜 薑或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雪蓮蔬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時蔬 雪蓮子 紅蘿蔔 大骨 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 洋蔥 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蜆香海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蜆仔 海茸 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干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酸菜 豆干丁 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蔬菜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瓜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 時瓜 大骨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7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5"/>
        <w:gridCol w:w="892"/>
        <w:gridCol w:w="389"/>
        <w:gridCol w:w="1548"/>
        <w:gridCol w:w="390"/>
        <w:gridCol w:w="1548"/>
        <w:gridCol w:w="389"/>
        <w:gridCol w:w="1545"/>
        <w:gridCol w:w="474"/>
        <w:gridCol w:w="1515"/>
        <w:gridCol w:w="510"/>
        <w:gridCol w:w="1479"/>
        <w:gridCol w:w="522"/>
        <w:gridCol w:w="555"/>
        <w:gridCol w:w="555"/>
        <w:gridCol w:w="555"/>
        <w:gridCol w:w="555"/>
        <w:gridCol w:w="694"/>
        <w:gridCol w:w="687"/>
      </w:tblGrid>
      <w:tr>
        <w:trPr>
          <w:trHeight w:val="4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循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副菜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全榖根莖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魚肉蛋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熱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鈉</w:t>
            </w:r>
          </w:p>
        </w:tc>
      </w:tr>
      <w:tr>
        <w:trPr>
          <w:trHeight w:val="10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京醬肉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肉片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刈薯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黑木耳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蛋香季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季節豆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豆皮白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豆皮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大白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乾香菇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蘿蔔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白蘿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大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0.6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2</w:t>
            </w:r>
          </w:p>
        </w:tc>
      </w:tr>
      <w:tr>
        <w:trPr>
          <w:trHeight w:val="10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胚芽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胚芽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蠔油燜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生雞丁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筍丁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燴時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時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肉絲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乾香菇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韭香豆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豆干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2.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韭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豆芽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柴魚海裙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柴魚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5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海裙菜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0.1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大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0.6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時蔬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4</w:t>
            </w:r>
          </w:p>
        </w:tc>
      </w:tr>
      <w:tr>
        <w:trPr>
          <w:trHeight w:val="10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刈包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00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刈包配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肉片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酸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翠拌玉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毛豆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玉米粒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2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濕白木耳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肉絲海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海帶絲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芹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肉絲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糙米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糙米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0.55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乾香菇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.9</w:t>
            </w:r>
          </w:p>
        </w:tc>
      </w:tr>
      <w:tr>
        <w:trPr>
          <w:trHeight w:val="98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條瓜燒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生雞丁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條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時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銀蘿絞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白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絞肉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珍菇油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油豆腐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.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金針菇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洋蔥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豆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2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糖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.3</w:t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梅干肉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肉絲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濕梅干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乾香菇</w:t>
            </w:r>
            <w:r>
              <w:rPr>
                <w:bCs/>
                <w:kern w:val="0"/>
                <w:sz w:val="14"/>
                <w:szCs w:val="14"/>
              </w:rPr>
              <w:t>10</w:t>
            </w:r>
            <w:r>
              <w:rPr>
                <w:bCs/>
                <w:kern w:val="0"/>
                <w:sz w:val="14"/>
                <w:szCs w:val="14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豆包甘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豆包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甘藍菜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黑木耳</w:t>
            </w:r>
            <w:r>
              <w:rPr>
                <w:bCs/>
                <w:kern w:val="0"/>
                <w:sz w:val="14"/>
                <w:szCs w:val="14"/>
              </w:rPr>
              <w:t>10</w:t>
            </w:r>
            <w:r>
              <w:rPr>
                <w:bCs/>
                <w:kern w:val="0"/>
                <w:sz w:val="14"/>
                <w:szCs w:val="14"/>
              </w:rPr>
              <w:t>公克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蛋香海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蛋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1.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濕海芽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  <w:szCs w:val="14"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雪蓮蔬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時蔬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3.5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雪蓮子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0.6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紅蘿蔔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0.5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4"/>
                <w:szCs w:val="14"/>
              </w:rPr>
              <w:t>大骨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0.6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8.2</w:t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咖哩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雞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蜆香海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蜆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.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酸菜干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酸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蒜或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枸杞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枸杞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時瓜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骨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45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、麩質、海鮮，不適合其過敏體質者食用。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shd w:fill="FFFFFF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5:00Z</dcterms:created>
  <dc:creator>user-pc1</dc:creator>
  <dc:description/>
  <cp:keywords/>
  <dc:language>en-US</dc:language>
  <cp:lastModifiedBy>user</cp:lastModifiedBy>
  <cp:lastPrinted>2017-08-23T16:37:00Z</cp:lastPrinted>
  <dcterms:modified xsi:type="dcterms:W3CDTF">2017-08-29T07:46:00Z</dcterms:modified>
  <cp:revision>3</cp:revision>
  <dc:subject/>
  <dc:title>105學年度下學期國民中學4月份葷食菜單-(華王)</dc:title>
</cp:coreProperties>
</file>