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光復國民中學</w:t>
      </w:r>
      <w:r>
        <w:rPr>
          <w:rFonts w:eastAsia="標楷體"/>
          <w:b/>
          <w:color w:val="FF0000"/>
          <w:sz w:val="28"/>
          <w:szCs w:val="28"/>
        </w:rPr>
        <w:t>8-9</w:t>
      </w:r>
      <w:r>
        <w:rPr>
          <w:rFonts w:eastAsia="標楷體"/>
          <w:b/>
          <w:color w:val="FF0000"/>
          <w:sz w:val="28"/>
          <w:szCs w:val="28"/>
        </w:rPr>
        <w:t>月份素食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418"/>
        <w:gridCol w:w="796"/>
        <w:gridCol w:w="692"/>
        <w:gridCol w:w="692"/>
        <w:gridCol w:w="1522"/>
        <w:gridCol w:w="805"/>
        <w:gridCol w:w="1690"/>
        <w:gridCol w:w="1001"/>
        <w:gridCol w:w="1816"/>
        <w:gridCol w:w="412"/>
        <w:gridCol w:w="1105"/>
        <w:gridCol w:w="1522"/>
        <w:gridCol w:w="367"/>
        <w:gridCol w:w="367"/>
        <w:gridCol w:w="408"/>
        <w:gridCol w:w="467"/>
        <w:gridCol w:w="409"/>
        <w:gridCol w:w="476"/>
        <w:gridCol w:w="577"/>
      </w:tblGrid>
      <w:tr>
        <w:trPr>
          <w:trHeight w:val="393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</w:tr>
      <w:tr>
        <w:trPr>
          <w:trHeight w:val="389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3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乾香菇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大滷湯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黑木耳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389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干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白菜毛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黑木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酸菜絞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冬瓜麥仁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冬瓜糖角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3</w:t>
            </w:r>
          </w:p>
        </w:tc>
      </w:tr>
      <w:tr>
        <w:trPr>
          <w:trHeight w:val="389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麥片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塔香油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紅蘿蔔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蛋香雙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薑或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芹香豆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珍菇紫菜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紫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381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1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海結豆干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濕海帶結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高麗菜炒蛋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紅蘿蔔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香燒時瓜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乾香菇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木須豆腐湯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時蔬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5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1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5</w:t>
            </w:r>
          </w:p>
        </w:tc>
      </w:tr>
      <w:tr>
        <w:trPr>
          <w:trHeight w:val="377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香滷凍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白菜豆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金珠翠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榨菜肉絲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榨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2</w:t>
            </w:r>
          </w:p>
        </w:tc>
      </w:tr>
      <w:tr>
        <w:trPr>
          <w:trHeight w:val="376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丼飯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素蠔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丼飯配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海苔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鐵板油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木耳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時蔬雞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豆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鮮拌季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季結豆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蛋香根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濕海根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9</w:t>
            </w:r>
          </w:p>
        </w:tc>
      </w:tr>
      <w:tr>
        <w:trPr>
          <w:trHeight w:val="36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茄汁豆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豆皮玉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雪菜豆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雪裡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時瓜雪蓮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雪蓮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1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餘香豆干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毛豆西滷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3" w:right="-120" w:hanging="7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香季豆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3" w:right="-120" w:hanging="7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時蔬湯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乾金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3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45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3</w:t>
            </w:r>
          </w:p>
        </w:tc>
      </w:tr>
      <w:tr>
        <w:trPr>
          <w:trHeight w:val="43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小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白蛋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包混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濕海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味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0</w:t>
            </w:r>
          </w:p>
        </w:tc>
      </w:tr>
      <w:tr>
        <w:trPr>
          <w:trHeight w:val="362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濕炊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滷凍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3" w:right="-120" w:hanging="7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</w:tr>
      <w:tr>
        <w:trPr>
          <w:trHeight w:val="362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鮑菇豆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時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3" w:right="-120" w:hanging="7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若絲海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濕海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銀耳枸杞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濕白木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8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4</w:t>
            </w:r>
          </w:p>
        </w:tc>
      </w:tr>
      <w:tr>
        <w:trPr>
          <w:trHeight w:val="42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豆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3" w:right="-120" w:hanging="7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小黃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沙茶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色豆炒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番茄豆芽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黃豆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1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凍腐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毛豆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珍菇紫菜湯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3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滷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玉筍油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海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海茸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瓜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14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麵食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茄汁若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玉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軟香餐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餐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田園濃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5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422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塔香豆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毛豆時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雪菜干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雪裡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干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芝麻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炒碎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菜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81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1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京醬油腐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香季豆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白菜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蘿蔔薑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3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胚芽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胚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蠔油豆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芽豆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裙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裙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翠拌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芹香海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糙米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6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條瓜凍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銀蘿絞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珍菇油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豆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梅干肉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梅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包甘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甘藍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香海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海芽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雪蓮蔬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60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咖哩油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馬鈴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層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海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鮮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酸菜干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酸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枸杞瓜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枸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，麩質不適合其過敏體質者食用」。                                                                    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 xml:space="preserve">D4 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湯品更為冬瓜麥仁湯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sectPr>
      <w:type w:val="nextPage"/>
      <w:pgSz w:orient="landscape" w:w="16838" w:h="11906"/>
      <w:pgMar w:left="289" w:right="28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1:00Z</dcterms:created>
  <dc:creator>hw004</dc:creator>
  <dc:description/>
  <dc:language>en-US</dc:language>
  <cp:lastModifiedBy>user</cp:lastModifiedBy>
  <cp:lastPrinted>2017-05-20T17:21:00Z</cp:lastPrinted>
  <dcterms:modified xsi:type="dcterms:W3CDTF">2017-08-30T05:01:00Z</dcterms:modified>
  <cp:revision>2</cp:revision>
  <dc:subject/>
  <dc:title>99學年10月份國民中學循環菜單</dc:title>
</cp:coreProperties>
</file>