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上學期光復國民中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422"/>
        <w:gridCol w:w="549"/>
        <w:gridCol w:w="835"/>
        <w:gridCol w:w="555"/>
        <w:gridCol w:w="1667"/>
        <w:gridCol w:w="137"/>
        <w:gridCol w:w="558"/>
        <w:gridCol w:w="137"/>
        <w:gridCol w:w="1808"/>
        <w:gridCol w:w="555"/>
        <w:gridCol w:w="1830"/>
        <w:gridCol w:w="555"/>
        <w:gridCol w:w="972"/>
        <w:gridCol w:w="1390"/>
        <w:gridCol w:w="383"/>
        <w:gridCol w:w="417"/>
        <w:gridCol w:w="418"/>
        <w:gridCol w:w="555"/>
        <w:gridCol w:w="417"/>
        <w:gridCol w:w="418"/>
        <w:gridCol w:w="417"/>
        <w:gridCol w:w="393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95" w:type="dxa"/>
            <w:gridSpan w:val="2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45" w:type="dxa"/>
            <w:gridSpan w:val="2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糖醋豆包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豆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紅蘿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蕃茄醬</w:t>
            </w:r>
          </w:p>
        </w:tc>
        <w:tc>
          <w:tcPr>
            <w:tcW w:w="6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白菜</w:t>
            </w:r>
          </w:p>
        </w:tc>
        <w:tc>
          <w:tcPr>
            <w:tcW w:w="19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 白菜 紅蘿蔔 乾香菇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筍香干丁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筍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豆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芥菜湯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芥菜 薑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7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 小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蜜汁豆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豆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滷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皮時瓜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 乾豆皮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咖哩油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油豆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洋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紅蘿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咖哩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番茄蛋花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 薑 時蔬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0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3</w:t>
            </w:r>
          </w:p>
        </w:tc>
        <w:tc>
          <w:tcPr>
            <w:tcW w:w="11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秋節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糙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 糙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梅干凍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凍豆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濕梅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乾香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蔘炒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 蛋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鮮菇瓜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 素絞肉 鮮菇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 糖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7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常油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油豆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小黃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紅蘿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海結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濕海帶結 白蘿蔔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菜若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 素肉絲 紅蘿蔔 金針菇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瓜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 紅蘿蔔 大骨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1</w:t>
            </w:r>
          </w:p>
        </w:tc>
        <w:tc>
          <w:tcPr>
            <w:tcW w:w="11548" w:type="dxa"/>
            <w:gridSpan w:val="1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國慶連假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2</w:t>
            </w:r>
          </w:p>
        </w:tc>
        <w:tc>
          <w:tcPr>
            <w:tcW w:w="11548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西式</w:t>
            </w:r>
            <w:r>
              <w:rPr>
                <w:rFonts w:eastAsia="標楷體"/>
                <w:color w:val="000000"/>
                <w:sz w:val="22"/>
                <w:szCs w:val="22"/>
              </w:rPr>
              <w:t>特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麵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蜜汁豆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豆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滷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黑椒若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素</w:t>
            </w:r>
            <w:r>
              <w:rPr>
                <w:rFonts w:eastAsia="標楷體"/>
                <w:color w:val="000000"/>
                <w:sz w:val="22"/>
                <w:szCs w:val="22"/>
              </w:rPr>
              <w:t>絞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三色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洋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瓜</w:t>
            </w:r>
            <w:r>
              <w:rPr>
                <w:rFonts w:eastAsia="標楷體"/>
                <w:color w:val="000000"/>
                <w:sz w:val="22"/>
                <w:szCs w:val="22"/>
              </w:rPr>
              <w:t>豆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豆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黑木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紫菜蛋花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乾紫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條瓜</w:t>
            </w:r>
            <w:r>
              <w:rPr>
                <w:rFonts w:eastAsia="標楷體"/>
                <w:color w:val="000000"/>
                <w:sz w:val="22"/>
                <w:szCs w:val="22"/>
              </w:rPr>
              <w:t>凍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凍豆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條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豆皮</w:t>
            </w:r>
            <w:r>
              <w:rPr>
                <w:rFonts w:eastAsia="標楷體"/>
                <w:color w:val="000000"/>
                <w:sz w:val="22"/>
                <w:szCs w:val="22"/>
              </w:rPr>
              <w:t>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白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豆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黑木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油燜香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肉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筍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蒡蓮枸杞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牛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雪蓮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枸杞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泡菜</w:t>
            </w:r>
            <w:r>
              <w:rPr>
                <w:rFonts w:eastAsia="標楷體"/>
                <w:color w:val="000000"/>
                <w:sz w:val="22"/>
                <w:szCs w:val="22"/>
              </w:rPr>
              <w:t>豆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豆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粉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高麗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泡菜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色蒸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三色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塔</w:t>
            </w:r>
            <w:r>
              <w:rPr>
                <w:rFonts w:eastAsia="標楷體"/>
                <w:color w:val="000000"/>
                <w:sz w:val="22"/>
                <w:szCs w:val="22"/>
              </w:rPr>
              <w:t>香海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蜆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海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九層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冬瓜銀耳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濕白木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冬瓜糖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糖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1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海結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油腐</w:t>
            </w:r>
          </w:p>
        </w:tc>
        <w:tc>
          <w:tcPr>
            <w:tcW w:w="18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海帶結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紅蘿蔔</w:t>
            </w:r>
          </w:p>
        </w:tc>
        <w:tc>
          <w:tcPr>
            <w:tcW w:w="6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蛋香白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白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黑木耳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黃瓜干片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豆干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黃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珍菇蔬湯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針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時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紫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黑糯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黑椒干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菜脯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碎脯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腐皮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瓜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腐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時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黑木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味噌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海帶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味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麵食特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濕麵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滷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滷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素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絞肉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乾香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季豆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豆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豆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季節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紅蘿蔔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酸辣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筍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豆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黑木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紅蘿蔔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芝麻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黑芝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咖哩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凍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凍豆腐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馬鈴薯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咖哩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毛豆瓜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毛豆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香海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濕</w:t>
            </w:r>
            <w:r>
              <w:rPr>
                <w:rFonts w:eastAsia="標楷體"/>
                <w:color w:val="000000"/>
                <w:sz w:val="22"/>
                <w:szCs w:val="22"/>
              </w:rPr>
              <w:t>海</w:t>
            </w:r>
            <w:r>
              <w:rPr>
                <w:rFonts w:eastAsia="標楷體"/>
                <w:color w:val="000000"/>
                <w:sz w:val="22"/>
                <w:szCs w:val="22"/>
              </w:rPr>
              <w:t>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仙草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仙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糖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干豆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筍干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鮮菇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豆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鮮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玉米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螞蟻上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豆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冬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時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黑木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蘿蔔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白蘿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紅蘿蔔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1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9" w:right="-5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沙茶豆包</w:t>
            </w:r>
          </w:p>
        </w:tc>
        <w:tc>
          <w:tcPr>
            <w:tcW w:w="18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豆包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青椒</w:t>
            </w:r>
          </w:p>
        </w:tc>
        <w:tc>
          <w:tcPr>
            <w:tcW w:w="6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什香粉皮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粉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時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素絞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干香海絲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海帶絲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芹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時蔬蛋花湯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0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9" w:right="-5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滷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滷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香滷筍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筍干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酸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茄汁豆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豆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番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時瓜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拌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飯特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糙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蜜汁豆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滷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拌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三色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西芹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壽喜玉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麗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黑木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絲羹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針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筍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時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6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9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麥仁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麥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5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三杯凍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九層塔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腐皮瓜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腐皮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榨菜若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榨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素肉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冬瓜甜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冬瓜糖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小粉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5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9" w:right="-5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泡菜油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泡菜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雪菜干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雪裡紅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蛋香白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白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黑木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香菇白玉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白蘿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乾香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枸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菜脯蛋</w:t>
            </w:r>
          </w:p>
        </w:tc>
        <w:tc>
          <w:tcPr>
            <w:tcW w:w="18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碎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6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芹香粉絲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冬粉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芹菜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洋芋三色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馬鈴薯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丁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帶芽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味噌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醬爆油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青椒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根豆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根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香雙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養生菇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，不適合其過敏體質者食用」。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0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 xml:space="preserve">一、為符合每月第一週的週二吃大雞腿。                                         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57:00Z</dcterms:created>
  <dc:creator>user-pc1</dc:creator>
  <dc:description/>
  <dc:language>en-US</dc:language>
  <cp:lastModifiedBy>user</cp:lastModifiedBy>
  <cp:lastPrinted>2017-09-18T11:44:00Z</cp:lastPrinted>
  <dcterms:modified xsi:type="dcterms:W3CDTF">2017-09-30T05:57:00Z</dcterms:modified>
  <cp:revision>2</cp:revision>
  <dc:subject/>
  <dc:title>105學年度下學期國民中學4月份葷食菜單-(華王)</dc:title>
</cp:coreProperties>
</file>