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光復國民中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422"/>
        <w:gridCol w:w="934"/>
        <w:gridCol w:w="695"/>
        <w:gridCol w:w="724"/>
        <w:gridCol w:w="1668"/>
        <w:gridCol w:w="699"/>
        <w:gridCol w:w="1814"/>
        <w:gridCol w:w="558"/>
        <w:gridCol w:w="1539"/>
        <w:gridCol w:w="558"/>
        <w:gridCol w:w="972"/>
        <w:gridCol w:w="1394"/>
        <w:gridCol w:w="382"/>
        <w:gridCol w:w="418"/>
        <w:gridCol w:w="417"/>
        <w:gridCol w:w="555"/>
        <w:gridCol w:w="417"/>
        <w:gridCol w:w="418"/>
        <w:gridCol w:w="417"/>
        <w:gridCol w:w="387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潛艇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潛艇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美味魚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魚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茄汁餡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洋芹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糖醋肉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小黃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筍凍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蔘炒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洋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珠麥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珠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南瓜咖哩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肉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筍干肉丁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highlight w:val="yellow"/>
              </w:rPr>
              <w:t>季節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鐵板油腐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筍片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 蛋 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黑糯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黑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結凍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凍豆腐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豚骨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大骨紅蘿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香酥魚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義式肉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三色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香拌豆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豆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豆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西芹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黑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 馬鈴薯 蛋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小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打拋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瓜燒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黑木耳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玉菜干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絞肉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時蔬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酸菜肉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 肉片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香冬粉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碎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芥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芝麻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棒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滷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絞肉洋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馬鈴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味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刈包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肉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絞肉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冬瓜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海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海結肉丁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時瓜絞肉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鐵板油腐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筍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蒡香枸杞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軟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5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香滷雞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季豆干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highlight w:val="yellow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芹香洋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馬鈴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柴魚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椒鹽魚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魚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蛋香花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青花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珍菇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榨菜豆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榨菜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仙草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茄汁燒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毛豆白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玉炒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時蔬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Q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鮮燴肉片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瓜粒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Q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蔥香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红蘿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肉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Q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西谷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西谷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Q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香茄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  <w:highlight w:val="yellow"/>
              </w:rPr>
              <w:t>茄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11/7</w:t>
      </w:r>
      <w:r>
        <w:rPr>
          <w:rFonts w:ascii="標楷體" w:hAnsi="標楷體" w:cs="標楷體" w:eastAsia="標楷體"/>
          <w:sz w:val="14"/>
          <w:szCs w:val="14"/>
        </w:rPr>
        <w:t>更改為大雞腿供應。   二、</w:t>
      </w:r>
      <w:r>
        <w:rPr>
          <w:rFonts w:eastAsia="標楷體" w:cs="標楷體" w:ascii="標楷體" w:hAnsi="標楷體"/>
          <w:sz w:val="14"/>
          <w:szCs w:val="14"/>
        </w:rPr>
        <w:t xml:space="preserve">11/2 </w:t>
      </w:r>
      <w:r>
        <w:rPr>
          <w:rFonts w:ascii="標楷體" w:hAnsi="標楷體" w:cs="標楷體" w:eastAsia="標楷體"/>
          <w:sz w:val="14"/>
          <w:szCs w:val="14"/>
        </w:rPr>
        <w:t xml:space="preserve">檸檬愛玉更改為珍珠麥仁湯供應。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M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7"/>
        <w:gridCol w:w="851"/>
        <w:gridCol w:w="992"/>
        <w:gridCol w:w="1984"/>
        <w:gridCol w:w="993"/>
        <w:gridCol w:w="2216"/>
        <w:gridCol w:w="1147"/>
        <w:gridCol w:w="1570"/>
        <w:gridCol w:w="623"/>
        <w:gridCol w:w="1350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潛艇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潛艇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美味魚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魚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茄汁餡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西洋芹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豆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燕麥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燕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糖醋肉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肉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小黃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筍凍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凍豆腐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大白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筍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蔘炒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珍珠麥仁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珍珠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麥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南瓜咖哩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生雞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南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咖哩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菜肉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肉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酸菜肉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酸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健康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533"/>
        <w:gridCol w:w="567"/>
        <w:gridCol w:w="567"/>
        <w:gridCol w:w="567"/>
        <w:gridCol w:w="567"/>
        <w:gridCol w:w="709"/>
        <w:gridCol w:w="701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潛艇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潛艇堡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美味魚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魚條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茄汁餡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西洋芹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豆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糙米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糙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燕麥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燕麥</w:t>
            </w:r>
            <w:r>
              <w:rPr>
                <w:rFonts w:eastAsia="標楷體" w:cs="標楷體"/>
                <w:bCs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糖醋肉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肉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小黃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筍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凍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大白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筍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蔘炒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珍珠麥仁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珍珠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標楷體" w:cs="標楷體"/>
                <w:bCs/>
                <w:kern w:val="0"/>
                <w:sz w:val="22"/>
                <w:szCs w:val="22"/>
              </w:rPr>
              <w:t>0.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南瓜咖哩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生雞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南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咖哩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菜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酸菜肉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酸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健康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大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及海鮮，不適合其過敏體質者食用」。</w:t>
      </w:r>
    </w:p>
    <w:p>
      <w:pPr>
        <w:pStyle w:val="Normal"/>
        <w:snapToGrid w:val="false"/>
        <w:spacing w:lineRule="exact" w:line="220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N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5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350"/>
        <w:gridCol w:w="1560"/>
        <w:gridCol w:w="1275"/>
        <w:gridCol w:w="1701"/>
        <w:gridCol w:w="1276"/>
        <w:gridCol w:w="1701"/>
        <w:gridCol w:w="709"/>
        <w:gridCol w:w="1417"/>
        <w:gridCol w:w="1276"/>
        <w:gridCol w:w="1559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干肉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肉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 紅蘿蔔 肉絲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板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片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 蛋 薑</w:t>
            </w:r>
          </w:p>
        </w:tc>
      </w:tr>
      <w:tr>
        <w:trPr>
          <w:trHeight w:val="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糯米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味大雞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雞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滷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高麗菜 紅蘿蔔 黑木耳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結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凍豆腐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豚骨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大骨紅蘿蔔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式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三色豆 洋蔥 蕃茄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OLE_LINK3"/>
            <w:r>
              <w:rPr>
                <w:rFonts w:ascii="標楷體" w:hAnsi="標楷體" w:cs="標楷體" w:eastAsia="標楷體"/>
              </w:rPr>
              <w:t>香拌豆芽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 豆皮 西芹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黑木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 馬鈴薯 蛋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打拋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九層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洋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時瓜 黑木耳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干 高麗菜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瓜燒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雞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條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 絞肉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鮮菇 時蔬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 肉片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3%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湯                                              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29"/>
        <w:gridCol w:w="613"/>
        <w:gridCol w:w="567"/>
        <w:gridCol w:w="567"/>
        <w:gridCol w:w="567"/>
        <w:gridCol w:w="567"/>
        <w:gridCol w:w="701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肉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肉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8</w:t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美味大雞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玉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bookmarkEnd w:id="1"/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凍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豚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骨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" w:name="OLE_LINK2"/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bookmarkEnd w:id="2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6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魚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肉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豆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濃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21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拋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燒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干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1</w:t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瓜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炒蘿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片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66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106</w:t>
      </w:r>
      <w:r>
        <w:rPr>
          <w:rFonts w:eastAsia="標楷體"/>
          <w:b/>
          <w:color w:val="000000"/>
          <w:sz w:val="32"/>
        </w:rPr>
        <w:t>學年國民中學葷食</w:t>
      </w:r>
      <w:r>
        <w:rPr>
          <w:rFonts w:eastAsia="標楷體"/>
          <w:b/>
          <w:color w:val="000000"/>
          <w:sz w:val="32"/>
        </w:rPr>
        <w:t>O</w:t>
      </w:r>
      <w:r>
        <w:rPr>
          <w:rFonts w:eastAsia="標楷體"/>
          <w:b/>
          <w:color w:val="000000"/>
          <w:sz w:val="32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5"/>
        <w:gridCol w:w="1105"/>
        <w:gridCol w:w="1263"/>
        <w:gridCol w:w="1895"/>
        <w:gridCol w:w="1262"/>
        <w:gridCol w:w="2050"/>
        <w:gridCol w:w="1262"/>
        <w:gridCol w:w="1994"/>
        <w:gridCol w:w="420"/>
        <w:gridCol w:w="1422"/>
        <w:gridCol w:w="1767"/>
      </w:tblGrid>
      <w:tr>
        <w:trPr>
          <w:trHeight w:val="2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3" w:name="_Hlk482968545"/>
            <w:bookmarkEnd w:id="3"/>
            <w:r>
              <w:rPr>
                <w:rFonts w:eastAsia="標楷體"/>
                <w:color w:val="000000"/>
              </w:rPr>
              <w:t>O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豬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豬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洋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紅蘿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黑胡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韭香冬</w:t>
            </w:r>
            <w:r>
              <w:rPr>
                <w:rFonts w:eastAsia="標楷體"/>
                <w:bCs/>
                <w:color w:val="000000"/>
                <w:kern w:val="0"/>
              </w:rPr>
              <w:t>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冬</w:t>
            </w:r>
            <w:r>
              <w:rPr>
                <w:rFonts w:eastAsia="標楷體"/>
                <w:color w:val="000000"/>
                <w:sz w:val="20"/>
              </w:rPr>
              <w:t>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韭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絞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紅蘿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黑木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</w:t>
            </w:r>
            <w:r>
              <w:rPr>
                <w:rFonts w:eastAsia="標楷體"/>
                <w:bCs/>
                <w:color w:val="000000"/>
                <w:kern w:val="0"/>
              </w:rPr>
              <w:t>炒碎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碎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紅蘿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黑木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蒜或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芥菜雞</w:t>
            </w:r>
            <w:r>
              <w:rPr>
                <w:rFonts w:eastAsia="標楷體"/>
                <w:bCs/>
                <w:color w:val="000000"/>
                <w:kern w:val="0"/>
              </w:rPr>
              <w:t>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芥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芝麻</w:t>
            </w:r>
            <w:r>
              <w:rPr>
                <w:rFonts w:eastAsia="標楷體"/>
                <w:bCs/>
                <w:color w:val="000000"/>
                <w:kern w:val="0"/>
              </w:rPr>
              <w:t>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黑芝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美味棒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棒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滷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芹香鮑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絞肉洋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絞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馬鈴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紅蘿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蒜或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味噌海芽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</w:p>
        </w:tc>
      </w:tr>
      <w:tr>
        <w:trPr>
          <w:trHeight w:val="3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</w:rPr>
              <w:t>特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刈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菜肉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肉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酸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白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蒜或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米三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玉米粒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三色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絞肉蒜或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4" w:name="_Hlk482968197"/>
            <w:bookmarkEnd w:id="4"/>
            <w:r>
              <w:rPr>
                <w:rFonts w:eastAsia="標楷體"/>
                <w:color w:val="000000"/>
              </w:rPr>
              <w:t>O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白米</w:t>
            </w:r>
            <w:r>
              <w:rPr>
                <w:rFonts w:eastAsia="標楷體"/>
                <w:bCs/>
                <w:color w:val="000000"/>
                <w:kern w:val="0"/>
              </w:rPr>
              <w:t>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雞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洋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九層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芽肉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蒜或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泡菜豆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豆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泡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高麗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冬瓜銀耳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瓜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菇絞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絞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冬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乾香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干拌菜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豆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白蘿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紅蘿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蒜或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脆拌雙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肉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番茄蛋花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"/>
        <w:gridCol w:w="1449"/>
        <w:gridCol w:w="475"/>
        <w:gridCol w:w="1572"/>
        <w:gridCol w:w="474"/>
        <w:gridCol w:w="1581"/>
        <w:gridCol w:w="475"/>
        <w:gridCol w:w="1468"/>
        <w:gridCol w:w="419"/>
        <w:gridCol w:w="1399"/>
        <w:gridCol w:w="557"/>
        <w:gridCol w:w="1751"/>
        <w:gridCol w:w="562"/>
        <w:gridCol w:w="521"/>
        <w:gridCol w:w="498"/>
        <w:gridCol w:w="585"/>
        <w:gridCol w:w="560"/>
        <w:gridCol w:w="419"/>
        <w:gridCol w:w="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全榖根莖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豆魚肉蛋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bookmarkStart w:id="5" w:name="_Hlk482968530"/>
            <w:bookmarkStart w:id="6" w:name="_Hlk482968538"/>
            <w:bookmarkEnd w:id="5"/>
            <w:bookmarkEnd w:id="6"/>
            <w:r>
              <w:rPr>
                <w:rFonts w:eastAsia="標楷體"/>
                <w:color w:val="000000"/>
                <w:sz w:val="20"/>
                <w:szCs w:val="20"/>
              </w:rPr>
              <w:t>O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椒豬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韭香冬</w:t>
            </w:r>
            <w:r>
              <w:rPr>
                <w:rFonts w:eastAsia="標楷體"/>
                <w:color w:val="000000"/>
                <w:sz w:val="20"/>
                <w:szCs w:val="20"/>
              </w:rPr>
              <w:t>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冬</w:t>
            </w:r>
            <w:r>
              <w:rPr>
                <w:rFonts w:eastAsia="標楷體"/>
                <w:color w:val="000000"/>
                <w:sz w:val="20"/>
                <w:szCs w:val="20"/>
              </w:rPr>
              <w:t>粉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  <w:r>
              <w:rPr>
                <w:rFonts w:eastAsia="標楷體"/>
                <w:color w:val="000000"/>
                <w:sz w:val="20"/>
                <w:szCs w:val="20"/>
              </w:rPr>
              <w:t>炒碎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碎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芥菜雞</w:t>
            </w: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芥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味棒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棒腿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芹香鮑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洋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海芽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特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肉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皮白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color w:val="000000"/>
                <w:sz w:val="20"/>
                <w:szCs w:val="20"/>
              </w:rPr>
              <w:t>0.1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bookmarkStart w:id="7" w:name="_Hlk482968177"/>
            <w:bookmarkEnd w:id="7"/>
            <w:r>
              <w:rPr>
                <w:rFonts w:eastAsia="標楷體"/>
                <w:color w:val="000000"/>
                <w:sz w:val="20"/>
                <w:szCs w:val="20"/>
              </w:rPr>
              <w:t>O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杯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芽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芽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豆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冬瓜銀耳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糖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bookmarkStart w:id="8" w:name="_Hlk482969004"/>
            <w:bookmarkEnd w:id="8"/>
            <w:r>
              <w:rPr>
                <w:rFonts w:eastAsia="標楷體"/>
                <w:color w:val="000000"/>
                <w:sz w:val="20"/>
                <w:szCs w:val="20"/>
              </w:rPr>
              <w:t>O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絞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拌菜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脆拌雙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絲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蛋花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，不適合其過敏體質者食用」。</w:t>
      </w:r>
      <w:r>
        <w:br w:type="page"/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P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167"/>
        <w:gridCol w:w="1867"/>
        <w:gridCol w:w="1147"/>
        <w:gridCol w:w="1570"/>
        <w:gridCol w:w="623"/>
        <w:gridCol w:w="1350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結肉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瓜絞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鐵板油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蒡香枸杞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軟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燕麥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燕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香滷雞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季豆干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芹香洋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柴魚海裙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拌麵</w:t>
            </w:r>
            <w:r>
              <w:rPr>
                <w:rFonts w:eastAsia="標楷體"/>
                <w:bCs/>
                <w:color w:val="000000"/>
              </w:rPr>
              <w:t>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麵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椒鹽魚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魚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拌麵配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香花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青花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珍菇時蔬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小米</w:t>
            </w:r>
            <w:r>
              <w:rPr>
                <w:rFonts w:eastAsia="標楷體"/>
                <w:bCs/>
                <w:color w:val="000000"/>
              </w:rPr>
              <w:t>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小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絞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螞蟻上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榨菜豆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仙草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茄汁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毛豆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玉炒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蔬豆腐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59"/>
        <w:gridCol w:w="509"/>
        <w:gridCol w:w="1510"/>
        <w:gridCol w:w="629"/>
        <w:gridCol w:w="687"/>
        <w:gridCol w:w="660"/>
        <w:gridCol w:w="558"/>
        <w:gridCol w:w="559"/>
        <w:gridCol w:w="559"/>
        <w:gridCol w:w="559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g)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結肉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絞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鐵板油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蒡香枸杞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軟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5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雞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翅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季豆干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片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芹香洋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柴魚海裙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3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bookmarkStart w:id="9" w:name="_Hlk482961822"/>
            <w:bookmarkEnd w:id="9"/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/>
                <w:color w:val="000000"/>
                <w:sz w:val="20"/>
                <w:szCs w:val="20"/>
              </w:rPr>
              <w:t>1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椒鹽魚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魚條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right="-120" w:hanging="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2" w:right="-120" w:hanging="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2" w:right="-120" w:hanging="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2" w:right="-120" w:hanging="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2" w:right="-120" w:hanging="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香花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花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珍菇時蔬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0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絞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41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榨菜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仙草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56</w:t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白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玉炒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及海鮮，不適合其過敏體質者食用」。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10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6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Q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循環菜單</w:t>
      </w:r>
    </w:p>
    <w:tbl>
      <w:tblPr>
        <w:tblW w:w="163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7"/>
        <w:gridCol w:w="851"/>
        <w:gridCol w:w="992"/>
        <w:gridCol w:w="1843"/>
        <w:gridCol w:w="993"/>
        <w:gridCol w:w="1983"/>
        <w:gridCol w:w="1147"/>
        <w:gridCol w:w="1688"/>
        <w:gridCol w:w="623"/>
        <w:gridCol w:w="1350"/>
        <w:gridCol w:w="1350"/>
        <w:gridCol w:w="2182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 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 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 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 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燴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菇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沙茶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海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根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九層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瓜粒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羅宋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大骨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糯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蔥香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生雞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红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清炒花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花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金針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肉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海裙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大骨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碎瓜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碎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芹香豆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芹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红仁炒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西谷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西谷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柳葉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拌飯配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三色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魚香茄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金針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金針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color w:val="000000"/>
          <w:sz w:val="20"/>
          <w:szCs w:val="20"/>
        </w:rPr>
        <w:t>（食材重量以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3%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湯，國小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533"/>
        <w:gridCol w:w="567"/>
        <w:gridCol w:w="567"/>
        <w:gridCol w:w="567"/>
        <w:gridCol w:w="567"/>
        <w:gridCol w:w="709"/>
        <w:gridCol w:w="701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m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mg)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燴肉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沙茶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海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根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瓜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羅宋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糯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蔥香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蔥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红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清炒花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肉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海裙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碎瓜絞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碎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芹香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红仁炒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西谷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西谷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柳葉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柳葉魚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拌飯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三色丁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魚香茄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金針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金針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及海鮮，不適合其過敏體質者食用」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0:00Z</dcterms:created>
  <dc:creator>user-pc1</dc:creator>
  <dc:description/>
  <cp:keywords/>
  <dc:language>en-US</dc:language>
  <cp:lastModifiedBy>user</cp:lastModifiedBy>
  <cp:lastPrinted>2017-10-31T10:52:00Z</cp:lastPrinted>
  <dcterms:modified xsi:type="dcterms:W3CDTF">2017-10-31T02:52:00Z</dcterms:modified>
  <cp:revision>3</cp:revision>
  <dc:subject/>
  <dc:title>105學年度下學期國民中學4月份葷食菜單-(華王)</dc:title>
</cp:coreProperties>
</file>