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52" w:leader="none"/>
        </w:tabs>
        <w:spacing w:lineRule="exact" w:line="340"/>
        <w:jc w:val="right"/>
        <w:rPr>
          <w:sz w:val="30"/>
        </w:rPr>
      </w:pPr>
      <w:r>
        <w:rPr>
          <w:sz w:val="3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715010</wp:posOffset>
                </wp:positionV>
                <wp:extent cx="9441180" cy="645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645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2832"/>
                              <w:gridCol w:w="11151"/>
                            </w:tblGrid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項目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內容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服務機關（單位）及諮詢專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理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壓力調適、人際關係、情緒管理、生涯各階段重大危機之因應與管理等心理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府員工協談服務：專業諮商心理師蔣素娥提供服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談時間：每月隔週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-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談地點：花蓮市衛生所員工協談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市新興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約網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www1.hl.gov.tw/e_assist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00"/>
                                    <w:jc w:val="both"/>
                                    <w:rPr>
                                      <w:rStyle w:val="Style16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衛生局社區心理衛生中心：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「特約心理師免費諮詢服務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諮詢時間：每週星期四下午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2:00-4:00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>
                                      <w:rStyle w:val="Style161"/>
                                    </w:rPr>
                                  </w:pPr>
                                  <w:r>
                                    <w:rPr>
                                      <w:rStyle w:val="Style161"/>
                                    </w:rPr>
                                    <w:t>2.</w:t>
                                  </w:r>
                                  <w:r>
                                    <w:rPr>
                                      <w:rStyle w:val="Style161"/>
                                    </w:rPr>
                                    <w:t>諮詢地點：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社區心理衛生中心（花蓮市林森路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391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號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3.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預約專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835188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社團法人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縣生命線協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9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公務上面臨的法律問題、車禍、債務、遺產、婚姻、衝突等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政府馬上辦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320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政府南區縣政服務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9805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，請先電話向法律扶助基金會花蓮分會預約面談諮詢（預約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22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扶助基金會花蓮分會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222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每週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二上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9:00-12: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；每週四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先電話預約面談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諮詢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（面談諮詢地點：花蓮地方法院）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務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稅務處理、債務處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保險規劃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372" w:hanging="351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國民旅遊卡特約銀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中國信託銀行花蓮分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2" w:firstLine="3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諮詢服務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34366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廖經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2" w:firstLine="20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34366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陳經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372" w:hanging="37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稅務問題諮詢服務（花蓮縣地方稅務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ind w:left="623" w:hanging="25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服務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822612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ind w:left="623" w:hanging="25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5"/>
                                      <w:kern w:val="0"/>
                                    </w:rPr>
                                    <w:t>免付費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15"/>
                                      <w:kern w:val="0"/>
                                    </w:rPr>
                                    <w:t xml:space="preserve">0800-386969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5"/>
                                      <w:kern w:val="0"/>
                                    </w:rPr>
                                    <w:t>智慧型免付費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15"/>
                                      <w:kern w:val="0"/>
                                    </w:rPr>
                                    <w:t>0800-08696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ind w:left="623" w:hanging="25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網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ttp://www.hltb.gov.tw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療保健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飲食營養、運動保健、用藥安全、健康檢查評估建議、各項衛教等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戒菸服務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3079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母乳哺育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8227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減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8227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食品安全諮詢（花蓮縣衛生局）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2695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防疫諮詢（花蓮縣衛生局）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26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子女托育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372" w:hanging="37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擇定適當幼兒園所簽訂優惠契約，提供員工選擇送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7"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址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pd.hl.gov.tw/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工托育服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08.5pt;mso-wrap-distance-left:9pt;mso-wrap-distance-right:9pt;mso-wrap-distance-top:0pt;mso-wrap-distance-bottom:0pt;margin-top:56.3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2832"/>
                        <w:gridCol w:w="11151"/>
                      </w:tblGrid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項目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內容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服務機關（單位）及諮詢專線</w:t>
                            </w:r>
                          </w:p>
                        </w:tc>
                      </w:tr>
                      <w:tr>
                        <w:trPr>
                          <w:trHeight w:val="2229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理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壓力調適、人際關係、情緒管理、生涯各階段重大危機之因應與管理等心理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府員工協談服務：專業諮商心理師蔣素娥提供服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談時間：每月隔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-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談地點：花蓮市衛生所員工協談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花蓮市新興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約網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www1.hl.gov.tw/e_assis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00"/>
                              <w:jc w:val="both"/>
                              <w:rPr>
                                <w:rStyle w:val="Style16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衛生局社區心理衛生中心：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「特約心理師免費諮詢服務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Style161"/>
                                <w:rFonts w:cs="Arial"/>
                              </w:rPr>
                              <w:t>1.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諮詢時間：每週星期四下午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2:00-4:00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>
                                <w:rStyle w:val="Style161"/>
                              </w:rPr>
                            </w:pPr>
                            <w:r>
                              <w:rPr>
                                <w:rStyle w:val="Style161"/>
                              </w:rPr>
                              <w:t>2.</w:t>
                            </w:r>
                            <w:r>
                              <w:rPr>
                                <w:rStyle w:val="Style161"/>
                              </w:rPr>
                              <w:t>諮詢地點：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社區心理衛生中心（花蓮市林森路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391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號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Style161"/>
                                <w:rFonts w:cs="Arial"/>
                              </w:rPr>
                              <w:t>3.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預約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835188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社團法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縣生命線協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9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公務上面臨的法律問題、車禍、債務、遺產、婚姻、衝突等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馬上辦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320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三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南區縣政服務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98056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，請先電話向法律扶助基金會花蓮分會預約面談諮詢（預約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22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扶助基金會花蓮分會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8222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每週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二上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9:00-12:00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；每週四下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先電話預約面談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諮詢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（面談諮詢地點：花蓮地方法院）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務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稅務處理、債務處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保險規劃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72" w:hanging="351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國民旅遊卡特約銀行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中國信託銀行花蓮分行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" w:firstLine="3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諮詢服務電話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8343669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廖經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" w:firstLine="204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8343669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陳經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72" w:hanging="37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稅務問題諮詢服務（花蓮縣地方稅務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ind w:left="623" w:hanging="25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82261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ind w:left="623" w:hanging="25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免付費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15"/>
                                <w:kern w:val="0"/>
                              </w:rPr>
                              <w:t xml:space="preserve">0800-386969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智慧型免付費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15"/>
                                <w:kern w:val="0"/>
                              </w:rPr>
                              <w:t>0800-08696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ind w:left="623" w:hanging="25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hltb.gov.tw/</w:t>
                            </w:r>
                          </w:p>
                        </w:tc>
                      </w:tr>
                      <w:tr>
                        <w:trPr>
                          <w:trHeight w:val="1799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療保健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飲食營養、運動保健、用藥安全、健康檢查評估建議、各項衛教等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戒菸服務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3079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母乳哺育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822714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2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zh-TW"/>
                              </w:rPr>
                              <w:t>減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822714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2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食品安全諮詢（花蓮縣衛生局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2695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防疫諮詢（花蓮縣衛生局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26975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女托育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72" w:hanging="37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擇定適當幼兒園所簽訂優惠契約，提供員工選擇送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"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pd.hl.gov.tw/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員工托育服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58115</wp:posOffset>
                </wp:positionV>
                <wp:extent cx="6515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花蓮縣政府暨所屬機關學校員工協助方案資源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12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花蓮縣政府暨所屬機關學校員工協助方案資源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3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59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2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Style151">
    <w:name w:val="style151"/>
    <w:qFormat/>
    <w:rPr>
      <w:b/>
      <w:bCs/>
      <w:color w:val="6666CC"/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Style161">
    <w:name w:val="style161"/>
    <w:basedOn w:val="Style14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 w:before="180" w:after="180"/>
      <w:ind w:left="1288" w:hanging="96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l.gov.tw/e_assist/" TargetMode="External"/><Relationship Id="rId3" Type="http://schemas.openxmlformats.org/officeDocument/2006/relationships/hyperlink" Target="http://pd.hl.gov.tw/" TargetMode="External"/><Relationship Id="rId4" Type="http://schemas.openxmlformats.org/officeDocument/2006/relationships/hyperlink" Target="http://www1.hl.gov.tw/e_assist/" TargetMode="External"/><Relationship Id="rId5" Type="http://schemas.openxmlformats.org/officeDocument/2006/relationships/hyperlink" Target="http://pd.hl.gov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4:00Z</dcterms:created>
  <dc:creator>TIGER-XP</dc:creator>
  <dc:description/>
  <cp:keywords/>
  <dc:language>en-US</dc:language>
  <cp:lastModifiedBy>fdas</cp:lastModifiedBy>
  <cp:lastPrinted>2015-03-25T15:33:00Z</cp:lastPrinted>
  <dcterms:modified xsi:type="dcterms:W3CDTF">2016-03-24T00:51:00Z</dcterms:modified>
  <cp:revision>3</cp:revision>
  <dc:subject/>
  <dc:title>附表：臺南市政府暨所屬機關學校員工協助方案98年度實施內容</dc:title>
</cp:coreProperties>
</file>