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素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9"/>
        <w:gridCol w:w="422"/>
        <w:gridCol w:w="934"/>
        <w:gridCol w:w="695"/>
        <w:gridCol w:w="724"/>
        <w:gridCol w:w="1668"/>
        <w:gridCol w:w="699"/>
        <w:gridCol w:w="1815"/>
        <w:gridCol w:w="558"/>
        <w:gridCol w:w="1792"/>
        <w:gridCol w:w="555"/>
        <w:gridCol w:w="720"/>
        <w:gridCol w:w="1394"/>
        <w:gridCol w:w="383"/>
        <w:gridCol w:w="417"/>
        <w:gridCol w:w="418"/>
        <w:gridCol w:w="555"/>
        <w:gridCol w:w="417"/>
        <w:gridCol w:w="417"/>
        <w:gridCol w:w="417"/>
        <w:gridCol w:w="387"/>
      </w:tblGrid>
      <w:tr>
        <w:trPr>
          <w:trHeight w:val="41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Q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京醬豆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 刈薯 甜麵醬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包 時蔬 杏鮑菇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豆 紅蘿蔔 雞蛋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 枸杞 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茄汁凍腐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凍豆腐 番茄 西芹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蕃茄醬 薑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 三色丁 蛋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粉 時蔬 紅蘿蔔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紅蘿蔔 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薑 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白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 白菜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海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 油豆腐 熟白芝麻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蛋 薑 紅蘿蔔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9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豆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筍片 紅蘿蔔 沙茶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素絞肉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菜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菜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枸杞 蛋 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紅蘿蔔 味噌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三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時蔬 紅蘿蔔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菇香時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 時瓜 木耳絲 豆皮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杯豆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九層塔 刈薯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餘香豆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彩椒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 蛋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金針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絲 乾金針 薑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筍干凍腐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凍豆腐 筍干 薑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絞若瓜粒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素絞肉 時瓜 紅蘿蔔 黑木耳 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芹香豆干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干 芹菜 紅蘿蔔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味增海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帶芽 時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 滷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蘿蔔油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蘿蔔 油豆腐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若絲海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素肉絲 海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 番茄 蛋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31" w:right="-108" w:hanging="5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蛋 滷包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茄汁肉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素絞肉 馬鈴薯 紅蘿蔔 番茄醬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玉菜干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干 高麗菜 紅蘿蔔 黑木耳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三色豆 玉米醬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蛋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31" w:right="-108" w:hanging="5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油豆腐 南瓜 芹菜 紅蘿蔔 咖哩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皮白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皮 白菜 乾香菇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木須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蛋 紅蘿蔔 黑木耳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白木耳 冬瓜糖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糖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5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回鍋豆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椒 紅蘿蔔 筍片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粉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粉 雞蛋 時蔬 黑木耳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鮮菇豆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腐 紅蘿蔔 芹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芥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乾豆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芥菜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腐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油豆腐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梅乾菜 薑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紅蘿蔔 乾香菇 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色炒蛋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玉米粒 刈薯 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乾金針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9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3.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條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瓜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時瓜 黑木耳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豆皮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白菜 紅蘿蔔 乾香菇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金針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8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7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凍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凍豆腐 番茄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色花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豆包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炒碎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碎脯 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湯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5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 薑 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三色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高麗菜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瓜豆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瓜 豆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蒡香枸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蒡 枸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5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油豆腐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蘿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白蘿蔔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帶根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須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黑木耳 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薑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7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U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塔香冬粉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1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味噌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段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木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A4+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油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 馬鈴薯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芽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 豆芽菜 腐皮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絲甘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 甘藍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雙耳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 濕黑木耳 黑糖 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A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凍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 筍干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混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豆包 芹菜 海帶根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 時蔬 粉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 xml:space="preserve">「本月產品含有雞蛋、麩質，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甜湯為應景冬至改為紅豆湯圓供應。</w:t>
      </w:r>
      <w:r>
        <w:rPr>
          <w:rFonts w:ascii="標楷體" w:hAnsi="標楷體" w:cs="標楷體" w:eastAsia="標楷體"/>
          <w:sz w:val="14"/>
          <w:szCs w:val="14"/>
        </w:rPr>
        <w:t xml:space="preserve">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4:00Z</dcterms:created>
  <dc:creator>user-pc1</dc:creator>
  <dc:description/>
  <dc:language>en-US</dc:language>
  <cp:lastModifiedBy>user</cp:lastModifiedBy>
  <cp:lastPrinted>2017-09-18T09:45:00Z</cp:lastPrinted>
  <dcterms:modified xsi:type="dcterms:W3CDTF">2017-11-29T07:34:00Z</dcterms:modified>
  <cp:revision>2</cp:revision>
  <dc:subject/>
  <dc:title>105學年度下學期國民中學4月份葷食菜單-(華王)</dc:title>
</cp:coreProperties>
</file>