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年度上學期光復國民中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馨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榖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根莖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肉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 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大雞腿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薑 滷包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絞肉 鮮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季豆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 豆皮 紅蘿蔔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乾紫菜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8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2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洋蔥 紅蘿蔔 海苔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韭香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豆包 韭菜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黑木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生雞丁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瓜仔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條瓜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玉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絞肉 紅蘿蔔 乾香菇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豆腐 筍干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爆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洋蔥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干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濕海帶結 白芝麻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枸杞 時蔬 鮮菇 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碎瓜絞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碎瓜 紅蘿蔔 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常油腐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玉米筍 小黃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芽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菇蛋花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 時蔬 蛋 乾香菇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1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沙茶雞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洋蔥 紅蘿蔔 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香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根 芹菜 豆包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木須蛋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黑木耳 韭菜 洋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大骨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紅蘿蔔 大骨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黑椒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三色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肉絲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高麗菜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 時蔬 紅蘿蔔 大骨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瓣雞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 豆瓣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雲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筍絲 黑木耳 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瓜粒肉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絞肉 黑木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耳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白木耳 枸杞 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香豬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西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杏鮑菇 乾香菇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豆腐 乾香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柴魚片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濕海芽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蛋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薑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馬鈴薯 洋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 季節豆 紅蘿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碎脯干丁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干丁 碎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 時蔬 大骨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棒棒腿 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茸 肉絲 沙茶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咕咾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油豆腐 青椒 紅蘿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牛蒡 雪蓮子 軟骨 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2" w:right="-120" w:hanging="8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絞肉 红蘿蔔 乾香菇 油蔥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筍絲 時蔬 豆腐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 黑木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時瓜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菜毛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2" w:right="-120" w:hanging="8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紅蘿蔔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1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黑木耳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酸菜絞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酸菜 絞肉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仙草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仙草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 麥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紅蘿蔔 洋蔥 九層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紅蘿蔔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肉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鐵板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筍片 紅蘿蔔 黑木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紫菜 金針菇 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結燒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濕海帶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蒜或薑 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雙絲炒蛋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韭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燒時瓜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乾香菇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木須豆腐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 豆腐 時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7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米 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腿排 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菜豆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 xml:space="preserve"> 白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紅蘿蔔 乾香菇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珠翠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玉米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洋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榨菜肉絲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 紅蘿蔔 肉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酸菜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拌玉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乾白木耳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 肉絲 芹菜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 蛋 紅蘿蔔 乾香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20"/>
          <w:szCs w:val="20"/>
          <w:shd w:fill="FFFFFF" w:val="clear"/>
        </w:rPr>
        <w:t xml:space="preserve">「本月產品含有雞蛋、麩質及海鮮不適合其過敏體質者食用」。                                                                   </w:t>
      </w:r>
    </w:p>
    <w:p>
      <w:pPr>
        <w:pStyle w:val="Normal"/>
        <w:snapToGrid w:val="false"/>
        <w:spacing w:lineRule="exact" w:line="220"/>
        <w:rPr/>
      </w:pPr>
      <w:r>
        <w:rPr>
          <w:rFonts w:ascii="標楷體" w:hAnsi="標楷體" w:cs="標楷體" w:eastAsia="標楷體"/>
          <w:sz w:val="20"/>
          <w:szCs w:val="20"/>
          <w:highlight w:val="yellow"/>
        </w:rPr>
        <w:t>說明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: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1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月份菜單編排說明如下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:</w:t>
      </w:r>
      <w:r>
        <w:rPr>
          <w:rFonts w:eastAsia="標楷體" w:cs="標楷體" w:ascii="標楷體" w:hAnsi="標楷體"/>
          <w:sz w:val="20"/>
          <w:szCs w:val="20"/>
          <w:highlight w:val="yellow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一、為符合每月第一週的週二吃大雞腿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1/2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更改為大雞腿供應。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循環菜單</w:t>
      </w:r>
    </w:p>
    <w:tbl>
      <w:tblPr>
        <w:tblW w:w="149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167"/>
        <w:gridCol w:w="2060"/>
        <w:gridCol w:w="954"/>
        <w:gridCol w:w="1570"/>
        <w:gridCol w:w="623"/>
        <w:gridCol w:w="1350"/>
        <w:gridCol w:w="1808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 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味大雞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雞腿 薑 滷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鮮菇瓜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絞肉 鮮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 豆皮 紅蘿蔔 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乾紫菜 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丼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米 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魚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丼飯配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時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洋蔥 紅蘿蔔 海苔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韭香豆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包 韭菜 豆芽菜 黑木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雞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生雞丁 薑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瓜仔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條瓜 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玉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蘿蔔 乾香菇 蒜或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干油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油豆腐 筍干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蔥爆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絲 洋蔥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花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花椰菜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芝麻干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濕海帶結 白芝麻 蒜或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菇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枸杞 時蔬 鮮菇 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87"/>
        <w:gridCol w:w="660"/>
        <w:gridCol w:w="558"/>
        <w:gridCol w:w="559"/>
        <w:gridCol w:w="559"/>
        <w:gridCol w:w="559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雞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菇瓜粒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季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_Hlk482961822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魚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韭香豆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雞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仔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玉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爆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花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干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菇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「本週產品含有雞蛋及海鮮，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中學葷食</w:t>
      </w:r>
      <w:r>
        <w:rPr/>
        <w:t>C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碎瓜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碎瓜 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常油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玉米筍 小黃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豆</w:t>
            </w:r>
            <w:r>
              <w:rPr>
                <w:rFonts w:ascii="標楷體" w:hAnsi="標楷體" w:cs="標楷體" w:eastAsia="標楷體"/>
                <w:color w:val="000000"/>
              </w:rPr>
              <w:t>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菇蛋花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 時蔬 蛋 乾香菇</w:t>
            </w:r>
          </w:p>
        </w:tc>
      </w:tr>
      <w:tr>
        <w:trPr>
          <w:trHeight w:val="4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49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黑芝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沙茶雞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洋蔥 紅蘿蔔 沙茶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根香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根 芹菜 豆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 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木須蛋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紅蘿蔔 黑木耳 韭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洋蔥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瓜大骨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紅蘿蔔 大骨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49" w:right="-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西式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麵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柳葉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黑椒肉醬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玉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 高麗菜 乾香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宋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 時蔬 紅蘿蔔 大骨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豆瓣雞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雞丁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豆瓣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雲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筍絲 黑木耳 紅蘿蔔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粒肉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絞肉 黑木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耳枸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木耳 枸杞 糖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49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燕麥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蒜香豬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豬柳 紅蘿蔔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西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白菜 杏鮑菇 乾香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豆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豆腐 乾香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柴魚</w:t>
            </w:r>
            <w:r>
              <w:rPr>
                <w:rFonts w:ascii="標楷體" w:hAnsi="標楷體" w:cs="標楷體" w:eastAsia="標楷體"/>
                <w:color w:val="000000"/>
              </w:rPr>
              <w:t>海芽</w:t>
            </w:r>
            <w:r>
              <w:rPr>
                <w:rFonts w:ascii="標楷體" w:hAnsi="標楷體" w:cs="標楷體" w:eastAsia="標楷體"/>
                <w:color w:val="000000"/>
              </w:rPr>
              <w:t>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柴魚片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濕海芽 時蔬 蛋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1"/>
        <w:gridCol w:w="1533"/>
        <w:gridCol w:w="447"/>
        <w:gridCol w:w="1495"/>
        <w:gridCol w:w="435"/>
        <w:gridCol w:w="1446"/>
        <w:gridCol w:w="436"/>
        <w:gridCol w:w="1446"/>
        <w:gridCol w:w="433"/>
        <w:gridCol w:w="1238"/>
        <w:gridCol w:w="559"/>
        <w:gridCol w:w="1401"/>
        <w:gridCol w:w="556"/>
        <w:gridCol w:w="558"/>
        <w:gridCol w:w="608"/>
        <w:gridCol w:w="790"/>
        <w:gridCol w:w="539"/>
        <w:gridCol w:w="679"/>
        <w:gridCol w:w="699"/>
      </w:tblGrid>
      <w:tr>
        <w:trPr>
          <w:trHeight w:val="3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碎瓜絞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家常油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菇蛋花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10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芝麻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沙茶雞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香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須蛋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大骨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西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柳葉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柳葉魚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黑椒肉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絲玉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11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瓣雞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雲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瓜粒肉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耳枸杞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香豬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蔬豆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海芽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濕海芽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「本週產品含有雞蛋、麩質及海鮮，不適合其過敏體質者食用」。</w:t>
      </w:r>
      <w:r>
        <w:br w:type="page"/>
      </w:r>
    </w:p>
    <w:p>
      <w:pPr>
        <w:pStyle w:val="Normal"/>
        <w:snapToGrid w:val="false"/>
        <w:rPr/>
      </w:pPr>
      <w:r>
        <w:rPr/>
        <w:t>106</w:t>
      </w:r>
      <w:r>
        <w:rPr/>
        <w:t>學年國民中學葷食</w:t>
      </w:r>
      <w:r>
        <w:rPr/>
        <w:t>D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5"/>
        <w:gridCol w:w="1150"/>
        <w:gridCol w:w="1165"/>
        <w:gridCol w:w="1998"/>
        <w:gridCol w:w="1233"/>
        <w:gridCol w:w="2105"/>
        <w:gridCol w:w="1263"/>
        <w:gridCol w:w="1900"/>
        <w:gridCol w:w="713"/>
        <w:gridCol w:w="1321"/>
        <w:gridCol w:w="1800"/>
      </w:tblGrid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咖哩肉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片 馬鈴薯 洋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2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蛋香季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蛋 季節豆 紅蘿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碎脯干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豆干丁 碎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番茄時蔬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番茄 時蔬 大骨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糙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米 糙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香滷棒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棒棒腿 薑 滷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沙茶海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海茸 肉絲 沙茶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咕咾油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油豆腐 青椒 紅蘿蔔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蒡蓮枸杞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牛蒡 雪蓮子 軟骨 枸杞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炊粉特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炊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椒鹽魚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炊粉配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高麗菜 絞肉 红蘿蔔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乾香菇 油蔥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紅仁炒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 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洋蔥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1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滷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2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筍絲 時蔬 豆腐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24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紅蘿蔔 黑木耳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瓜燒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肉丁 時瓜 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白菜毛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毛豆 白菜 紅蘿蔔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酸菜絞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酸菜 絞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1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仙草 糖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麥片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米 麥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杯雞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雞丁 紅蘿蔔 洋蔥 九層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 白蘿蔔 肉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鐵板豆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油豆腐 筍片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黑木耳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3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1" w:right="-5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珍菇紫菜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紫菜 金針菇 大骨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"/>
        <w:gridCol w:w="1382"/>
        <w:gridCol w:w="436"/>
        <w:gridCol w:w="1448"/>
        <w:gridCol w:w="434"/>
        <w:gridCol w:w="1451"/>
        <w:gridCol w:w="433"/>
        <w:gridCol w:w="1595"/>
        <w:gridCol w:w="437"/>
        <w:gridCol w:w="1099"/>
        <w:gridCol w:w="419"/>
        <w:gridCol w:w="1380"/>
        <w:gridCol w:w="722"/>
        <w:gridCol w:w="580"/>
        <w:gridCol w:w="722"/>
        <w:gridCol w:w="726"/>
        <w:gridCol w:w="692"/>
        <w:gridCol w:w="583"/>
        <w:gridCol w:w="687"/>
      </w:tblGrid>
      <w:tr>
        <w:trPr>
          <w:trHeight w:val="4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10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碎脯干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番茄時蔬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10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1" w:name="_Hlk482966741"/>
            <w:bookmarkEnd w:id="1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香滷棒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沙茶海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濕海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沙茶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咕咾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10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11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瓜燒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菜毛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酸菜絞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仙草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麥片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杯雞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白雙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菇紫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「本週產品含有雞蛋、麩質及海鮮，不適合其過敏體質者食用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葷食</w:t>
      </w:r>
      <w:r>
        <w:rPr>
          <w:rFonts w:eastAsia="標楷體" w:cs="標楷體" w:ascii="標楷體" w:hAnsi="標楷體"/>
          <w:b/>
          <w:sz w:val="16"/>
          <w:szCs w:val="16"/>
        </w:rPr>
        <w:t>E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474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167"/>
        <w:gridCol w:w="2060"/>
        <w:gridCol w:w="1134"/>
        <w:gridCol w:w="1390"/>
        <w:gridCol w:w="878"/>
        <w:gridCol w:w="1095"/>
        <w:gridCol w:w="164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海結燒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豬柳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帶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蒜或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雙絲炒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紅蘿蔔 韭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燒時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毛豆 時瓜 乾香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蒜或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木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豆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木耳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時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燕麥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米 燕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香滷腿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腿排 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滷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菜豆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皮 白菜 紅蘿蔔 乾香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珠翠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玉米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洋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榨菜肉絲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 紅蘿蔔 肉絲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配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酸菜 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翠拌玉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玉米粒 乾白木耳 紅蘿蔔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海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 肉絲 芹菜 蒜或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蔬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 蛋 紅蘿蔔 乾香菇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7"/>
        <w:gridCol w:w="1448"/>
        <w:gridCol w:w="397"/>
        <w:gridCol w:w="1581"/>
        <w:gridCol w:w="398"/>
        <w:gridCol w:w="1581"/>
        <w:gridCol w:w="397"/>
        <w:gridCol w:w="1578"/>
        <w:gridCol w:w="484"/>
        <w:gridCol w:w="1547"/>
        <w:gridCol w:w="521"/>
        <w:gridCol w:w="1510"/>
        <w:gridCol w:w="629"/>
        <w:gridCol w:w="687"/>
        <w:gridCol w:w="660"/>
        <w:gridCol w:w="558"/>
        <w:gridCol w:w="559"/>
        <w:gridCol w:w="559"/>
        <w:gridCol w:w="559"/>
      </w:tblGrid>
      <w:tr>
        <w:trPr>
          <w:trHeight w:val="4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結燒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雙絲炒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燒時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須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7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香滷腿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腿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菜豆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金珠翠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2</w:t>
            </w:r>
          </w:p>
        </w:tc>
      </w:tr>
      <w:tr>
        <w:trPr>
          <w:trHeight w:val="10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包特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配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翠拌玉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白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「本週產品含有雞蛋、麩質，不適合其過敏體質者食用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06:00Z</dcterms:created>
  <dc:creator>user-pc1</dc:creator>
  <dc:description/>
  <cp:keywords/>
  <dc:language>en-US</dc:language>
  <cp:lastModifiedBy>user</cp:lastModifiedBy>
  <cp:lastPrinted>2017-12-16T17:12:00Z</cp:lastPrinted>
  <dcterms:modified xsi:type="dcterms:W3CDTF">2017-12-28T02:55:00Z</dcterms:modified>
  <cp:revision>7</cp:revision>
  <dc:subject/>
  <dc:title>105學年度下學期國民中學4月份葷食菜單-(華王)</dc:title>
</cp:coreProperties>
</file>