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上學期光復國民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素食菜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421"/>
        <w:gridCol w:w="825"/>
        <w:gridCol w:w="802"/>
        <w:gridCol w:w="593"/>
        <w:gridCol w:w="1667"/>
        <w:gridCol w:w="832"/>
        <w:gridCol w:w="1807"/>
        <w:gridCol w:w="555"/>
        <w:gridCol w:w="1800"/>
        <w:gridCol w:w="555"/>
        <w:gridCol w:w="720"/>
        <w:gridCol w:w="1393"/>
        <w:gridCol w:w="382"/>
        <w:gridCol w:w="418"/>
        <w:gridCol w:w="417"/>
        <w:gridCol w:w="555"/>
        <w:gridCol w:w="417"/>
        <w:gridCol w:w="418"/>
        <w:gridCol w:w="417"/>
        <w:gridCol w:w="386"/>
      </w:tblGrid>
      <w:tr>
        <w:trPr>
          <w:trHeight w:val="393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根莖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肉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飯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 小米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鐵板豆腐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 紅蘿蔔 青椒 薑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鮮菇瓜粒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瓜 鮮菇 素絞肉 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皮季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豆 豆皮 紅蘿蔔 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紫菜蛋花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乾紫菜 蛋 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丼飯特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米 糙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蜜汁豆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豆干 素蠔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丼飯配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素肉絲 時蔬 紅蘿蔔 薑 海苔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芹香豆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包 芹菜 豆芽菜 黑木耳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時蔬雞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蔬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0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瓜仔素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絞肉 條瓜 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菜燴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麗菜 蛋 紅蘿蔔 乾香菇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筍干油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豆腐 筍干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 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9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豆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香花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 花椰菜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干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干 濕海帶結 熟白芝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菇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枸杞 鮮菇 豆皮 時蔬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8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碎瓜豆干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豆干丁 碎瓜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紅蘿蔔 薑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家常油腐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豆腐 小黃瓜 玉米筍 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黑椒季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豆皮 豆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芽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紅蘿蔔 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珍菇蛋花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針菇 時蔬 蛋 乾香菇絲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芝麻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米 黑芝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沙茶豆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豆腐 青椒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紅蘿蔔 沙茶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海根香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海帶根 豆包 芹菜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木須蛋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紅蘿蔔 黑木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時瓜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瓜 紅蘿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西式特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濕麵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滷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雞蛋 薑 滷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黑椒若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素絞肉 三角豆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豆皮玉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皮 高麗菜 乾香菇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羅宋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番茄 時蔬 紅蘿蔔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9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豆瓣豆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豆包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刈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紅蘿蔔 豆瓣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蛋香雲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蛋 筍絲 紅蘿蔔 黑木耳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瓜粒炒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瓜 蛋 黑木耳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銀耳枸杞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濕白木耳 枸杞 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燕麥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燕麥 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時瓜干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豆干片 紅蘿蔔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白蘿蔔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毛豆西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毛豆 白菜 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鮑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乾香菇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時蔬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蔬 豆腐 乾香菇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海芽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濕海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薑 時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蛋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咖哩毛豆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毛豆 馬鈴薯 紅蘿蔔 咖哩粉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蛋香季豆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季節豆 紅蘿蔔 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碎脯干丁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豆干丁 碎脯 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番茄時蔬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番茄 時蔬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糙米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米 糙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滷味雙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雞蛋 小方豆干 薑 滷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沙茶海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海茸 薑 沙茶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咕咾油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豆腐 青椒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蒡蓮枸杞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蒡 雪蓮子 枸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炊粉特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濕炊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香滷豆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豆包 薑 滷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炊粉特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麗菜 素絞肉 紅蘿蔔 乾香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紅仁炒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滷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筍絲 時蔬 豆腐 紅蘿蔔 黑木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9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時瓜干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豆干片 時瓜 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白菜毛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毛豆 白菜 紅蘿蔔 黑木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酸菜絞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絞肉 酸菜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仙草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仙草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麥片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米 麥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塔香油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油豆腐 紅蘿蔔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九層塔 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蛋香雙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紅蘿蔔 白蘿蔔 蛋 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鐵板油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豆腐 筍片 紅蘿蔔 木耳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珍菇紫菜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菜 金針菇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白米飯</w:t>
            </w:r>
          </w:p>
        </w:tc>
        <w:tc>
          <w:tcPr>
            <w:tcW w:w="8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海結豆干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豆干 濕海帶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薑</w:t>
            </w:r>
          </w:p>
        </w:tc>
        <w:tc>
          <w:tcPr>
            <w:tcW w:w="8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麗菜炒蛋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高麗菜 紅蘿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香燒時瓜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毛豆 時瓜 素絞肉 乾香菇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木須豆腐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木耳 豆腐 時蔬 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9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燕麥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米 燕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香滷凍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凍豆腐 薑 滷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白菜豆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豆皮 白菜 紅蘿蔔 乾香菇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金珠翠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玉米粒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榨菜肉絲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榨菜 冬粉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包特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刈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刈包配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包 酸菜 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翠拌玉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豆 玉米粒 乾白木耳 紅蘿蔔 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芹香海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帶絲 芹菜 素肉絲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 蛋 紅蘿蔔 乾香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14"/>
          <w:szCs w:val="14"/>
        </w:rPr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，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/>
      </w:pPr>
      <w:r>
        <w:rPr>
          <w:rFonts w:ascii="標楷體" w:hAnsi="標楷體" w:cs="標楷體" w:eastAsia="標楷體"/>
          <w:sz w:val="14"/>
          <w:szCs w:val="14"/>
          <w:highlight w:val="yellow"/>
        </w:rPr>
        <w:t>說明</w:t>
      </w:r>
      <w:r>
        <w:rPr>
          <w:rFonts w:eastAsia="標楷體" w:cs="標楷體" w:ascii="標楷體" w:hAnsi="標楷體"/>
          <w:sz w:val="14"/>
          <w:szCs w:val="14"/>
          <w:highlight w:val="yellow"/>
        </w:rPr>
        <w:t>:</w:t>
      </w:r>
      <w:r>
        <w:rPr>
          <w:rFonts w:eastAsia="標楷體" w:cs="標楷體" w:ascii="標楷體" w:hAnsi="標楷體"/>
          <w:sz w:val="14"/>
          <w:szCs w:val="14"/>
          <w:highlight w:val="yellow"/>
        </w:rPr>
        <w:t>1</w:t>
      </w:r>
      <w:r>
        <w:rPr>
          <w:rFonts w:ascii="標楷體" w:hAnsi="標楷體" w:cs="標楷體" w:eastAsia="標楷體"/>
          <w:sz w:val="14"/>
          <w:szCs w:val="14"/>
          <w:highlight w:val="yellow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  <w:highlight w:val="yellow"/>
        </w:rPr>
        <w:t>:</w:t>
      </w:r>
      <w:r>
        <w:rPr>
          <w:rFonts w:eastAsia="標楷體" w:cs="標楷體" w:ascii="標楷體" w:hAnsi="標楷體"/>
          <w:sz w:val="14"/>
          <w:szCs w:val="14"/>
          <w:highlight w:val="yellow"/>
        </w:rPr>
        <w:t xml:space="preserve">  </w:t>
      </w:r>
      <w:r>
        <w:rPr>
          <w:rFonts w:ascii="標楷體" w:hAnsi="標楷體" w:cs="標楷體" w:eastAsia="標楷體"/>
          <w:sz w:val="14"/>
          <w:szCs w:val="14"/>
          <w:highlight w:val="yellow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  <w:highlight w:val="yellow"/>
        </w:rPr>
        <w:t>1/2</w:t>
      </w:r>
      <w:r>
        <w:rPr>
          <w:rFonts w:ascii="標楷體" w:hAnsi="標楷體" w:cs="標楷體" w:eastAsia="標楷體"/>
          <w:sz w:val="14"/>
          <w:szCs w:val="14"/>
          <w:highlight w:val="yellow"/>
        </w:rPr>
        <w:t>更改為大雞腿供應。</w:t>
      </w:r>
      <w:r>
        <w:rPr>
          <w:rFonts w:ascii="標楷體" w:hAnsi="標楷體" w:cs="標楷體" w:eastAsia="標楷體"/>
          <w:sz w:val="14"/>
          <w:szCs w:val="14"/>
        </w:rPr>
        <w:t xml:space="preserve">      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14"/>
          <w:szCs w:val="14"/>
        </w:rPr>
      </w:pPr>
      <w:r>
        <w:rPr>
          <w:rFonts w:eastAsia="標楷體" w:cs="標楷體" w:ascii="標楷體" w:hAnsi="標楷體"/>
          <w:b/>
          <w:sz w:val="14"/>
          <w:szCs w:val="14"/>
        </w:rPr>
      </w:r>
    </w:p>
    <w:sectPr>
      <w:type w:val="nextPage"/>
      <w:pgSz w:orient="landscape" w:w="16838" w:h="11906"/>
      <w:pgMar w:left="289" w:right="28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9:00Z</dcterms:created>
  <dc:creator>hw004</dc:creator>
  <dc:description/>
  <cp:keywords/>
  <dc:language>en-US</dc:language>
  <cp:lastModifiedBy>user</cp:lastModifiedBy>
  <cp:lastPrinted>2017-12-16T17:39:00Z</cp:lastPrinted>
  <dcterms:modified xsi:type="dcterms:W3CDTF">2017-12-28T02:57:00Z</dcterms:modified>
  <cp:revision>11</cp:revision>
  <dc:subject/>
  <dc:title>99學年10月份國民中學循環菜單</dc:title>
</cp:coreProperties>
</file>