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光復國民中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555"/>
        <w:gridCol w:w="720"/>
        <w:gridCol w:w="1394"/>
        <w:gridCol w:w="382"/>
        <w:gridCol w:w="418"/>
        <w:gridCol w:w="417"/>
        <w:gridCol w:w="555"/>
        <w:gridCol w:w="417"/>
        <w:gridCol w:w="418"/>
        <w:gridCol w:w="417"/>
        <w:gridCol w:w="387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豬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豬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洋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青椒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香粉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皮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 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絞肉 韭菜 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干香海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帶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芹菜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蛋 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美味大</w:t>
            </w:r>
            <w:r>
              <w:rPr>
                <w:rFonts w:cs="標楷體" w:eastAsia="標楷體"/>
                <w:bCs/>
                <w:sz w:val="18"/>
                <w:szCs w:val="18"/>
              </w:rPr>
              <w:t>雞</w:t>
            </w:r>
            <w:r>
              <w:rPr>
                <w:rFonts w:cs="標楷體" w:eastAsia="標楷體"/>
                <w:bCs/>
                <w:sz w:val="18"/>
                <w:szCs w:val="18"/>
              </w:rPr>
              <w:t>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大雞腿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滷筍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 酸菜 絞肉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茄汁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番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洋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大骨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大骨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燒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時瓜 蒜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韭香粉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冬粉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 xml:space="preserve">時蔬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絞肉 紅蘿蔔 韭菜 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芋三色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2" w:right="-120" w:firstLine="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馬鈴薯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三色豆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絞肉 蒜或薑 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芽 豆腐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23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爆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洋蔥 紅蘿蔔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根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海根 肉絲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絞肉雙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白蘿蔔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紅蘿蔔 絞肉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鮮菇 大骨 枸杞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M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潛艇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潛艇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美味魚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魚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茄汁餡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西洋芹 絞肉 紅蘿蔔 洋蔥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玉米粒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鮮菇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鮮菇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花椰菜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60" w:right="-120" w:hanging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筍絲 時瓜 糙米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蛋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糖醋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60" w:right="-120" w:hanging="18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小黃瓜 洋蔥</w:t>
            </w:r>
          </w:p>
          <w:p>
            <w:pPr>
              <w:pStyle w:val="Normal"/>
              <w:widowControl/>
              <w:spacing w:lineRule="exact" w:line="220"/>
              <w:ind w:left="60" w:right="-120" w:hanging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鳳梨 番茄 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大白菜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玉米筍 沙茶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蔘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紅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 紅豆 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南瓜咖哩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南瓜 洋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紅蘿蔔 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玉菜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蒜或薑 紅蘿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酸菜肉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酸菜 絞肉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大骨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干肉丁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肉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肉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芹菜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 肉絲 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鐵板油腐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青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蘿蔔大骨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大骨 紅蘿蔔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6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紫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蔥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絲玉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鮮燴時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紫菜 蛋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香酥魚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洋蔥 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豆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豆皮 紅蘿蔔 韭菜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馬鈴薯 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打拋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九層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洋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凍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海帶結 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條瓜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條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脆炒蘿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絞肉 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鮮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鮮菇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 大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肉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 肉片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豬柳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豬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胡椒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韭香粉絲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冬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木耳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美味棒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棒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香鮑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刈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1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酸菜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玉米三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6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杏鮑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芽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泡菜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菇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干拌菜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脆拌雙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9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結肉丁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肉丁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絞肉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鐵板油腐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筍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蒡香枸杞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軟骨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，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4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4/3</w:t>
      </w:r>
      <w:r>
        <w:rPr>
          <w:rFonts w:ascii="標楷體" w:hAnsi="標楷體" w:cs="標楷體" w:eastAsia="標楷體"/>
          <w:sz w:val="14"/>
          <w:szCs w:val="14"/>
        </w:rPr>
        <w:t>更改為大雞腿供應。二、各廚房湯品中大骨試情況會已肉絲取代供應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eastAsia="標楷體" w:cs="標楷體" w:ascii="標楷體" w:hAnsi="標楷體"/>
          <w:b/>
          <w:sz w:val="14"/>
          <w:szCs w:val="14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L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5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350"/>
        <w:gridCol w:w="1560"/>
        <w:gridCol w:w="1275"/>
        <w:gridCol w:w="1560"/>
        <w:gridCol w:w="1417"/>
        <w:gridCol w:w="1701"/>
        <w:gridCol w:w="709"/>
        <w:gridCol w:w="1417"/>
        <w:gridCol w:w="1276"/>
        <w:gridCol w:w="1559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豬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香粉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 時蔬 絞肉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韭菜 紅蘿蔔 蒜或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干香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 紅蘿蔔</w:t>
            </w:r>
          </w:p>
        </w:tc>
      </w:tr>
      <w:tr>
        <w:trPr>
          <w:trHeight w:val="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</w:t>
            </w:r>
            <w:r>
              <w:rPr>
                <w:rFonts w:eastAsia="標楷體"/>
                <w:bCs/>
              </w:rPr>
              <w:t>雞</w:t>
            </w:r>
            <w:r>
              <w:rPr>
                <w:rFonts w:eastAsia="標楷體"/>
                <w:bCs/>
              </w:rPr>
              <w:t>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筍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筍干 酸菜 絞肉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L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骨頭之採購量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湯                                              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13"/>
        <w:gridCol w:w="567"/>
        <w:gridCol w:w="567"/>
        <w:gridCol w:w="567"/>
        <w:gridCol w:w="567"/>
        <w:gridCol w:w="701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豬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香粉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干香海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bookmarkEnd w:id="0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筍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豆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大骨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4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燒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 時瓜 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韭香粉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粉 時蔬 絞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 韭菜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洋芋三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 三色豆</w:t>
            </w:r>
          </w:p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味噌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帶芽 豆腐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醬爆燒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 洋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 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根肉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根 肉絲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絞肉雙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蘿蔔 紅蘿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生菇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鮮菇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骨 枸杞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潛艇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潛艇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味魚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茄汁餡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洋芹 絞肉 紅蘿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 玉米粒 番茄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鮮菇花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鮮菇 花椰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 時瓜 糙米</w:t>
            </w:r>
          </w:p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燕麥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燕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糖醋肉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片 小黃瓜 洋蔥</w:t>
            </w:r>
          </w:p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梨 番茄 番茄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沙茶凍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凍豆腐 大白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筍 沙茶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紅蔘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 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紫米紅豆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 紅豆 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瓜咖哩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 南瓜 洋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玉菜肉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高麗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 紅蘿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酸菜肉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酸菜 絞肉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 大骨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0"/>
        <w:gridCol w:w="1240"/>
        <w:gridCol w:w="358"/>
        <w:gridCol w:w="1648"/>
        <w:gridCol w:w="430"/>
        <w:gridCol w:w="1598"/>
        <w:gridCol w:w="431"/>
        <w:gridCol w:w="1648"/>
        <w:gridCol w:w="360"/>
        <w:gridCol w:w="1448"/>
        <w:gridCol w:w="398"/>
        <w:gridCol w:w="1506"/>
        <w:gridCol w:w="571"/>
        <w:gridCol w:w="456"/>
        <w:gridCol w:w="726"/>
        <w:gridCol w:w="603"/>
        <w:gridCol w:w="523"/>
        <w:gridCol w:w="523"/>
        <w:gridCol w:w="523"/>
      </w:tblGrid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時瓜燒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韭香粉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洋芋三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味噌豆腐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523</w:t>
            </w:r>
          </w:p>
        </w:tc>
      </w:tr>
      <w:tr>
        <w:trPr>
          <w:trHeight w:val="9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醬爆燒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tabs>
                <w:tab w:val="clear" w:pos="480"/>
                <w:tab w:val="right" w:pos="1588" w:leader="none"/>
              </w:tabs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根肉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絞肉雙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養生菇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33</w:t>
            </w:r>
          </w:p>
        </w:tc>
      </w:tr>
      <w:tr>
        <w:trPr>
          <w:trHeight w:val="14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潛艇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潛艇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美味魚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茄汁餡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洋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鮮菇花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糙米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5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79</w:t>
            </w:r>
          </w:p>
        </w:tc>
      </w:tr>
      <w:tr>
        <w:trPr>
          <w:trHeight w:val="1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燕麥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糖醋肉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茶凍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白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紅蔘炒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紫米紅豆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40</w:t>
            </w:r>
          </w:p>
        </w:tc>
      </w:tr>
      <w:tr>
        <w:trPr>
          <w:trHeight w:val="1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南瓜咖哩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菜肉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酸菜肉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健康瓜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818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N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175"/>
        <w:gridCol w:w="1484"/>
        <w:gridCol w:w="1167"/>
        <w:gridCol w:w="1777"/>
        <w:gridCol w:w="1237"/>
        <w:gridCol w:w="1570"/>
        <w:gridCol w:w="737"/>
        <w:gridCol w:w="1236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干肉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肉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 紅蘿蔔 肉絲 蒜或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油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大骨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 大骨 紅蘿蔔</w:t>
            </w:r>
          </w:p>
        </w:tc>
      </w:tr>
      <w:tr>
        <w:trPr>
          <w:trHeight w:val="6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黑糯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高麗菜 紅蘿蔔 蒜或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燴時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 蛋 薑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式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酥魚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式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三色豆 洋蔥 番茄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豆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豆皮 紅蘿蔔 韭菜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 馬鈴薯 蛋</w:t>
            </w:r>
          </w:p>
        </w:tc>
      </w:tr>
      <w:tr>
        <w:trPr>
          <w:trHeight w:val="5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米 小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打拋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凍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 海帶結 紅蘿蔔 蒜或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玉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高麗菜 紅蘿蔔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瓜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蘿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 絞肉 紅蘿蔔 蒜或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鮮菇 大白菜 紅蘿蔔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片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 肉片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13"/>
        <w:gridCol w:w="567"/>
        <w:gridCol w:w="725"/>
        <w:gridCol w:w="559"/>
        <w:gridCol w:w="559"/>
        <w:gridCol w:w="559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肉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肉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大骨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6</w:t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玉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時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魚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式肉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豆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椰濃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拋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凍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玉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瓜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炒蘿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片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9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O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刈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0"/>
        <w:gridCol w:w="1376"/>
        <w:gridCol w:w="420"/>
        <w:gridCol w:w="1539"/>
        <w:gridCol w:w="420"/>
        <w:gridCol w:w="1604"/>
        <w:gridCol w:w="437"/>
        <w:gridCol w:w="1447"/>
        <w:gridCol w:w="434"/>
        <w:gridCol w:w="1239"/>
        <w:gridCol w:w="434"/>
        <w:gridCol w:w="1402"/>
        <w:gridCol w:w="687"/>
        <w:gridCol w:w="559"/>
        <w:gridCol w:w="609"/>
        <w:gridCol w:w="791"/>
        <w:gridCol w:w="540"/>
        <w:gridCol w:w="680"/>
        <w:gridCol w:w="683"/>
      </w:tblGrid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.7 </w:t>
            </w:r>
          </w:p>
        </w:tc>
      </w:tr>
      <w:tr>
        <w:trPr>
          <w:trHeight w:val="10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刈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.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.5 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.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6.6 </w:t>
            </w:r>
          </w:p>
        </w:tc>
      </w:tr>
      <w:tr>
        <w:trPr>
          <w:trHeight w:val="1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.1 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6.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</w:tr>
    </w:tbl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hd w:fill="FFFFFF" w:val="clear"/>
        </w:rPr>
      </w:pPr>
      <w:r>
        <w:rPr>
          <w:rFonts w:eastAsia="標楷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"/>
        <w:gridCol w:w="1532"/>
        <w:gridCol w:w="442"/>
        <w:gridCol w:w="1494"/>
        <w:gridCol w:w="429"/>
        <w:gridCol w:w="1445"/>
        <w:gridCol w:w="433"/>
        <w:gridCol w:w="1445"/>
        <w:gridCol w:w="429"/>
        <w:gridCol w:w="1237"/>
        <w:gridCol w:w="556"/>
        <w:gridCol w:w="1400"/>
        <w:gridCol w:w="553"/>
        <w:gridCol w:w="557"/>
        <w:gridCol w:w="605"/>
        <w:gridCol w:w="788"/>
        <w:gridCol w:w="539"/>
        <w:gridCol w:w="677"/>
        <w:gridCol w:w="746"/>
      </w:tblGrid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4:00Z</dcterms:created>
  <dc:creator>user-pc1</dc:creator>
  <dc:description/>
  <cp:keywords/>
  <dc:language>en-US</dc:language>
  <cp:lastModifiedBy>user</cp:lastModifiedBy>
  <cp:lastPrinted>2018-04-02T08:28:00Z</cp:lastPrinted>
  <dcterms:modified xsi:type="dcterms:W3CDTF">2018-04-02T00:28:00Z</dcterms:modified>
  <cp:revision>11</cp:revision>
  <dc:subject/>
  <dc:title>105學年度下學期國民中學4月份葷食菜單-(華王)</dc:title>
</cp:coreProperties>
</file>