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素絞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干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帶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芹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蛋 紅蘿蔔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筍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 酸菜 薑 豆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茄汁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菜脯蛋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 紅蘿蔔 碎脯 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芹香粉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粉 時蔬 素絞肉 紅蘿蔔 芹菜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洋芋三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 三色豆 豆干丁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帶芽 豆腐 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醬爆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青椒 紅蘿蔔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豆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海根 豆皮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雙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蘿蔔 紅蘿蔔 雞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養生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 鮮菇 薑 枸杞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潛艇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包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茄汁餡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西洋芹 素絞肉 紅蘿蔔 玉米粒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鮮菇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鮮菇 花椰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馬鈴薯 三色豆 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醋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豆干 小黃瓜 薑 鳳梨番茄 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凍豆腐 大白菜 玉米筍 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蔘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蘿蔔 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紫米 紅豆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咖哩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油豆腐 南瓜 薑 紅蘿蔔 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雞蛋 高麗菜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絞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酸菜 素絞肉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瓜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干豆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若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芹菜 紅蘿蔔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紅蘿蔔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燒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紅蘿蔔 豆皮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鮮燴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紫菜 蛋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若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三色豆 杏鮑菇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豆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 豆皮 紅蘿蔔 西芹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馬鈴薯 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 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海帶結 紅蘿蔔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條瓜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條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蛋 紅蘿蔔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鮮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鮮菇 大白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豆皮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豆皮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椒油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胡椒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粉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香鮑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洋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杯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層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泡菜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泡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常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脆拌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結豆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素若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L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1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275"/>
        <w:gridCol w:w="1560"/>
        <w:gridCol w:w="1417"/>
        <w:gridCol w:w="1701"/>
        <w:gridCol w:w="709"/>
        <w:gridCol w:w="1276"/>
        <w:gridCol w:w="1559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香粉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粉皮 時蔬 素絞肉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干香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紅蘿蔔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筍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酸菜 薑 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L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香粉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香海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筍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豆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度國民中學素食</w:t>
      </w:r>
      <w:r>
        <w:rPr>
          <w:rFonts w:eastAsia="標楷體"/>
          <w:b/>
          <w:color w:val="000000"/>
          <w:sz w:val="28"/>
          <w:szCs w:val="28"/>
        </w:rPr>
        <w:t>M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88"/>
        <w:gridCol w:w="1242"/>
        <w:gridCol w:w="1355"/>
        <w:gridCol w:w="1689"/>
        <w:gridCol w:w="1282"/>
        <w:gridCol w:w="2250"/>
        <w:gridCol w:w="1184"/>
        <w:gridCol w:w="1730"/>
        <w:gridCol w:w="695"/>
        <w:gridCol w:w="1461"/>
        <w:gridCol w:w="1351"/>
      </w:tblGrid>
      <w:tr>
        <w:trPr>
          <w:trHeight w:val="4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脯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碎脯 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粉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粉 時蔬 素絞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芹菜 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三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 三色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豆腐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味噌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爆油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 青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根豆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根 豆皮 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雙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 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生菇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鮮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 枸杞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艇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豆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薑 滷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汁餡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洋芹 素絞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玉米粒 番茄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菇花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 花椰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鈴薯濃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 蛋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醋豆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小黃瓜 薑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番茄 番茄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凍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 大白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筍 沙茶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蔘炒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蛋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米紅豆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 紅豆 糖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油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 南瓜 薑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玉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 高麗菜 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菜絞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 素絞肉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蔬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瓜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                       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"/>
        <w:gridCol w:w="1309"/>
        <w:gridCol w:w="448"/>
        <w:gridCol w:w="1478"/>
        <w:gridCol w:w="448"/>
        <w:gridCol w:w="1635"/>
        <w:gridCol w:w="448"/>
        <w:gridCol w:w="1634"/>
        <w:gridCol w:w="409"/>
        <w:gridCol w:w="1243"/>
        <w:gridCol w:w="448"/>
        <w:gridCol w:w="1648"/>
        <w:gridCol w:w="666"/>
        <w:gridCol w:w="435"/>
        <w:gridCol w:w="650"/>
        <w:gridCol w:w="778"/>
        <w:gridCol w:w="522"/>
        <w:gridCol w:w="409"/>
        <w:gridCol w:w="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脯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芹香粉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芋三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噌豆腐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62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醬爆油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根豆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雙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7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生菇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10</w:t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潛艇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艇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滷豆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汁餡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菇花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糙米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FF0000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8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4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醋豆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茶凍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蔘炒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米紅豆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674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哩油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玉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菜絞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6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瓜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76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N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48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175"/>
        <w:gridCol w:w="1484"/>
        <w:gridCol w:w="1167"/>
        <w:gridCol w:w="1777"/>
        <w:gridCol w:w="1237"/>
        <w:gridCol w:w="1570"/>
        <w:gridCol w:w="737"/>
        <w:gridCol w:w="1350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若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 芹菜 紅蘿蔔 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鐵板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紅蘿蔔 薑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紅蘿蔔 豆皮 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燴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式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式若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 三色豆 杏鮑菇 番茄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豆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紅蘿蔔 西芹 黑木耳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米 小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塔香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凍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海帶結 紅蘿蔔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高麗菜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瓜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蛋 紅蘿蔔 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鮮菇 大白菜 紅蘿蔔 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豆皮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 豆皮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725"/>
        <w:gridCol w:w="559"/>
        <w:gridCol w:w="559"/>
        <w:gridCol w:w="559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若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6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玉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時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式若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拌豆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椰濃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凍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玉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豆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炒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豆皮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洋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529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椒油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洋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豆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杯豆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</w:t>
            </w:r>
          </w:p>
        </w:tc>
      </w:tr>
    </w:tbl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Times New Roman" w:eastAsia="Times New Roman"/>
          <w:bCs/>
          <w:sz w:val="20"/>
          <w:szCs w:val="20"/>
        </w:rPr>
        <w:t xml:space="preserve">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結豆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素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6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4-02T00:29:00Z</dcterms:modified>
  <cp:revision>4</cp:revision>
  <dc:subject/>
  <dc:title>105學年度下學期國民中學4月份葷食菜單-(華王)</dc:title>
</cp:coreProperties>
</file>