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光復國中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二學期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表教師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  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    □</w:t>
      </w:r>
      <w:r>
        <w:rPr>
          <w:rFonts w:ascii="新細明體;PMingLiU" w:hAnsi="新細明體;PMingLiU" w:cs="新細明體;PMingLiU"/>
          <w:sz w:val="28"/>
          <w:szCs w:val="28"/>
        </w:rPr>
        <w:t>七年級  □八年級  □九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2842"/>
        <w:gridCol w:w="1729"/>
        <w:gridCol w:w="2596"/>
        <w:gridCol w:w="2655"/>
      </w:tblGrid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教學進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進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及命題教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-02/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2/19-20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九年級第三次模擬考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一至五冊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-02/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-02/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-03/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-03/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-03/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-03/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-04/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3/26-27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九年級英文口說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-04/1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-04/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4/17-18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九年級第四次模擬考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全冊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-04/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-05/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5/1-2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九年級第二次段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-05/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5/13-14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七、八年級第二次段考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-05/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-05/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-06/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-06/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-06/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-06/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七年級口說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2:00Z</dcterms:created>
  <dc:creator>曾元科</dc:creator>
  <dc:description/>
  <cp:keywords/>
  <dc:language>en-US</dc:language>
  <cp:lastModifiedBy>USER</cp:lastModifiedBy>
  <cp:lastPrinted>2025-02-10T08:13:00Z</cp:lastPrinted>
  <dcterms:modified xsi:type="dcterms:W3CDTF">2025-02-10T01:12:00Z</dcterms:modified>
  <cp:revision>4</cp:revision>
  <dc:subject/>
  <dc:title>範本檔</dc:title>
</cp:coreProperties>
</file>