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花椰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青花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榨菜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榨菜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白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鮮燴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海根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洋蔥 白蘿蔔 肉絲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蔥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干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碎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紫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洋蔥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乾香菇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黃瓜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黃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肉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肉絲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季節豆 甜麵醬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黃椒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蛋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茄汁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螞蟻上樹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乾金針 蔥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棒腿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開陽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蝦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濕海帶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熟白芝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9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絞肉 紅蘿蔔 油蔥酥 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包子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饅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包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饅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味噌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肉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 西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菇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拋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九層塔 杏包菇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青椒 彩椒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須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木耳絲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筍干 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紅蘿蔔 黑木耳 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芹菜 紅蘿蔔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片 時蔬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豬柳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洋蔥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紅蘿蔔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 海茸 蒜或薑 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番茄 蛋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雞翅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馬鈴薯 番茄醬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紅蘿蔔</w:t>
            </w:r>
          </w:p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菜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玉米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南瓜 洋蔥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皮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蒜或薑</w:t>
            </w:r>
          </w:p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紅蘿蔔 季節豆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冬瓜糖磚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蔬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冬粉 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黑木耳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鮮菇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 枸杞 鮮菇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絲 肉絲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肉燥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蒜或薑 乾香菇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刈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生雞丁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 紅蘿蔔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白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蔬 金針菇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蒜或薑 黑胡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 番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西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 西谷米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腿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洋蔥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黃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牛蒡 枸杞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5/1</w:t>
      </w:r>
      <w:r>
        <w:rPr>
          <w:rFonts w:ascii="標楷體" w:hAnsi="標楷體" w:cs="標楷體" w:eastAsia="標楷體"/>
          <w:sz w:val="14"/>
          <w:szCs w:val="14"/>
        </w:rPr>
        <w:t>更改為大雞腿供應。二、各廚房湯品中大骨試情況會已肉絲取代供應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"/>
        <w:gridCol w:w="1532"/>
        <w:gridCol w:w="442"/>
        <w:gridCol w:w="1494"/>
        <w:gridCol w:w="429"/>
        <w:gridCol w:w="1445"/>
        <w:gridCol w:w="433"/>
        <w:gridCol w:w="1445"/>
        <w:gridCol w:w="429"/>
        <w:gridCol w:w="1237"/>
        <w:gridCol w:w="556"/>
        <w:gridCol w:w="1400"/>
        <w:gridCol w:w="553"/>
        <w:gridCol w:w="557"/>
        <w:gridCol w:w="605"/>
        <w:gridCol w:w="788"/>
        <w:gridCol w:w="539"/>
        <w:gridCol w:w="677"/>
        <w:gridCol w:w="746"/>
      </w:tblGrid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</w:tr>
      <w:tr>
        <w:trPr>
          <w:trHeight w:val="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6"/>
        </w:rPr>
      </w:pPr>
      <w:r>
        <w:rPr>
          <w:rFonts w:eastAsia="標楷體" w:cs="標楷體" w:ascii="標楷體" w:hAnsi="標楷體"/>
          <w:b/>
          <w:color w:val="000000"/>
          <w:sz w:val="28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5599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8"/>
                              <w:gridCol w:w="1090"/>
                              <w:gridCol w:w="1605"/>
                              <w:gridCol w:w="1274"/>
                              <w:gridCol w:w="1704"/>
                              <w:gridCol w:w="1132"/>
                              <w:gridCol w:w="1981"/>
                              <w:gridCol w:w="569"/>
                              <w:gridCol w:w="1313"/>
                              <w:gridCol w:w="172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洋蔥 白蘿蔔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筍干肉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洋蔥 三色丁 乾香菇 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黃瓜肉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黃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季節豆 甜麵醬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紅蘿蔔 蛋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8"/>
                        <w:gridCol w:w="1090"/>
                        <w:gridCol w:w="1605"/>
                        <w:gridCol w:w="1274"/>
                        <w:gridCol w:w="1704"/>
                        <w:gridCol w:w="1132"/>
                        <w:gridCol w:w="1981"/>
                        <w:gridCol w:w="569"/>
                        <w:gridCol w:w="1313"/>
                        <w:gridCol w:w="172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洋蔥 白蘿蔔 肉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筍干肉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洋蔥 三色丁 乾香菇 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黃瓜肉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黃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肉絲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季節豆 甜麵醬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紅蘿蔔 蛋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3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玉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559925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8"/>
                              <w:gridCol w:w="1090"/>
                              <w:gridCol w:w="1605"/>
                              <w:gridCol w:w="1274"/>
                              <w:gridCol w:w="1704"/>
                              <w:gridCol w:w="1132"/>
                              <w:gridCol w:w="1981"/>
                              <w:gridCol w:w="569"/>
                              <w:gridCol w:w="1313"/>
                              <w:gridCol w:w="172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肉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乾金針 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棒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開陽白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蝦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香滷海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濕海帶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熟白芝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肉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油蔥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包子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饅頭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包子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饅頭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麥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味噌燒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肉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西芹 紅蘿蔔 蒜或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菇香時瓜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綠豆 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九層塔 杏包菇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豆腐 青椒 彩椒 蒜或薑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須炒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蛋 木耳絲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8"/>
                        <w:gridCol w:w="1090"/>
                        <w:gridCol w:w="1605"/>
                        <w:gridCol w:w="1274"/>
                        <w:gridCol w:w="1704"/>
                        <w:gridCol w:w="1132"/>
                        <w:gridCol w:w="1981"/>
                        <w:gridCol w:w="569"/>
                        <w:gridCol w:w="1313"/>
                        <w:gridCol w:w="172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肉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8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乾金針 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棒腿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開陽白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蝦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香滷海結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濕海帶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熟白芝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肉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油蔥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包子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饅頭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包子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饅頭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麥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味噌燒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肉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西芹 紅蘿蔔 蒜或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菇香時瓜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綠豆 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九層塔 杏包菇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豆腐 青椒 彩椒 蒜或薑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須炒蛋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蛋 木耳絲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7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饅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香時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S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7"/>
        <w:gridCol w:w="1286"/>
        <w:gridCol w:w="1257"/>
        <w:gridCol w:w="1888"/>
        <w:gridCol w:w="1196"/>
        <w:gridCol w:w="2233"/>
        <w:gridCol w:w="1127"/>
        <w:gridCol w:w="1884"/>
        <w:gridCol w:w="696"/>
        <w:gridCol w:w="1243"/>
        <w:gridCol w:w="1759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bookmarkStart w:id="1" w:name="_Hlk482968545"/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芹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海茸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九層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 薑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高麗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bookmarkStart w:id="2" w:name="_Hlk482968197"/>
            <w:bookmarkEnd w:id="2"/>
            <w:r>
              <w:rPr>
                <w:rFonts w:eastAsia="標楷體"/>
              </w:rPr>
              <w:t>S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紅蘿蔔季節豆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 洋蔥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蔬 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絞肉 時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枸杞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絲 肉絲 薑</w:t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"/>
        <w:gridCol w:w="1385"/>
        <w:gridCol w:w="416"/>
        <w:gridCol w:w="1666"/>
        <w:gridCol w:w="415"/>
        <w:gridCol w:w="1666"/>
        <w:gridCol w:w="413"/>
        <w:gridCol w:w="1636"/>
        <w:gridCol w:w="444"/>
        <w:gridCol w:w="1401"/>
        <w:gridCol w:w="396"/>
        <w:gridCol w:w="1662"/>
        <w:gridCol w:w="554"/>
        <w:gridCol w:w="418"/>
        <w:gridCol w:w="693"/>
        <w:gridCol w:w="764"/>
        <w:gridCol w:w="509"/>
        <w:gridCol w:w="431"/>
        <w:gridCol w:w="4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3" w:name="_Hlk482968530"/>
            <w:bookmarkStart w:id="4" w:name="_Hlk482968538"/>
            <w:bookmarkEnd w:id="3"/>
            <w:bookmarkEnd w:id="4"/>
            <w:r>
              <w:rPr>
                <w:rFonts w:eastAsia="標楷體"/>
              </w:rPr>
              <w:t>S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5" w:name="_Hlk482968177"/>
            <w:bookmarkEnd w:id="5"/>
            <w:r>
              <w:rPr>
                <w:rFonts w:eastAsia="標楷體"/>
              </w:rPr>
              <w:t>S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6" w:name="_Hlk482969004"/>
            <w:bookmarkEnd w:id="6"/>
            <w:r>
              <w:rPr>
                <w:rFonts w:eastAsia="標楷體"/>
              </w:rPr>
              <w:t>S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菇肉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 蒜或薑 乾香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刈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海芽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 味噌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條瓜燒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生雞丁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條瓜 紅蘿蔔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銀蘿絞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肉絲白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時蔬 金針菇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黑椒肉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 紅蘿蔔 蒜或薑 黑胡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炒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番茄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紅豆西米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豆 西谷米 糖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香滷腿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腿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 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拌飯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洋蔥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黃瓜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黃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蒡香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牛蒡 枸杞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9"/>
        <w:gridCol w:w="1176"/>
        <w:gridCol w:w="429"/>
        <w:gridCol w:w="1597"/>
        <w:gridCol w:w="430"/>
        <w:gridCol w:w="1546"/>
        <w:gridCol w:w="429"/>
        <w:gridCol w:w="1597"/>
        <w:gridCol w:w="331"/>
        <w:gridCol w:w="1408"/>
        <w:gridCol w:w="430"/>
        <w:gridCol w:w="1464"/>
        <w:gridCol w:w="533"/>
        <w:gridCol w:w="471"/>
        <w:gridCol w:w="690"/>
        <w:gridCol w:w="567"/>
        <w:gridCol w:w="538"/>
        <w:gridCol w:w="657"/>
        <w:gridCol w:w="747"/>
      </w:tblGrid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菇肉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玉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味噌海芽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.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.8 </w:t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燒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白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菇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.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.9 </w:t>
            </w:r>
          </w:p>
        </w:tc>
      </w:tr>
      <w:tr>
        <w:trPr>
          <w:trHeight w:val="14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肉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清炒花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.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.4 </w:t>
            </w:r>
          </w:p>
        </w:tc>
      </w:tr>
      <w:tr>
        <w:trPr>
          <w:trHeight w:val="1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腿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黃瓜豆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蒡香枸杞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2.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.5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9"/>
        <w:gridCol w:w="423"/>
        <w:gridCol w:w="832"/>
        <w:gridCol w:w="808"/>
        <w:gridCol w:w="1019"/>
        <w:gridCol w:w="1672"/>
        <w:gridCol w:w="838"/>
        <w:gridCol w:w="1951"/>
        <w:gridCol w:w="560"/>
        <w:gridCol w:w="977"/>
        <w:gridCol w:w="1395"/>
        <w:gridCol w:w="417"/>
        <w:gridCol w:w="418"/>
        <w:gridCol w:w="417"/>
        <w:gridCol w:w="643"/>
        <w:gridCol w:w="418"/>
        <w:gridCol w:w="559"/>
        <w:gridCol w:w="417"/>
        <w:gridCol w:w="480"/>
      </w:tblGrid>
      <w:tr>
        <w:trPr>
          <w:trHeight w:val="393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海裙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椒鹽魚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咖哩絞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茄汁燒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豆腐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鮮燴肉片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時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海根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洋蔥 白蘿蔔 肉絲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蔥香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時蔬海裙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碎瓜絞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紫米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拌飯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糙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柳葉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洋蔥 三色丁 乾香菇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針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肉絲 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季節豆 甜麵醬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豆芽菜 紅黃椒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茄汁肉片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蕃茄醬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乾金針 蔥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滷棒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棒腿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開陽白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蝦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炊粉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肉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沙茶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油蔥酥 乾香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麥片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麥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味噌燒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雞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芹香肉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西芹 紅蘿蔔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拋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九層塔 杏包菇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豆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青椒 彩椒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丁 筍干 蒜或薑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香瓜粒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時瓜 紅蘿蔔 黑木耳 蒜或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柴魚片 時蔬 味噌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洋蔥豬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豬柳 洋蔥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油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油豆腐 紅蘿蔔柴魚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蛋花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番茄 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麵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雞翅 薑 滷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茄汁肉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 三色豆 洋蔥 馬鈴薯 番茄醬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濃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花椰菜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玉米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咖哩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 南瓜 洋蔥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咖哩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時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皮 時蔬 蒜或薑</w:t>
            </w:r>
          </w:p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銀耳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白木耳 冬瓜糖磚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 洋蔥 紅蘿蔔</w:t>
            </w:r>
          </w:p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蔬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粉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 絞肉 時蔬 黑木耳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榨菜絲 肉絲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肉燥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 蒜或薑 乾香菇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芽 味噌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燒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生雞丁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條瓜 紅蘿蔔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絞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蔬 金針菇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 紅蘿蔔 蒜或薑 黑胡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花椰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西米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豆 西谷米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T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腿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腿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 滷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絞肉 洋蔥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 xml:space="preserve">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牛蒡 枸杞 大骨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5/1</w:t>
      </w:r>
      <w:r>
        <w:rPr>
          <w:rFonts w:ascii="標楷體" w:hAnsi="標楷體" w:cs="標楷體" w:eastAsia="標楷體"/>
          <w:sz w:val="14"/>
          <w:szCs w:val="14"/>
        </w:rPr>
        <w:t>更改為大雞腿供應。二、各廚房湯品中大骨試情況會已肉絲取代供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"/>
        <w:gridCol w:w="1526"/>
        <w:gridCol w:w="439"/>
        <w:gridCol w:w="1486"/>
        <w:gridCol w:w="429"/>
        <w:gridCol w:w="1435"/>
        <w:gridCol w:w="429"/>
        <w:gridCol w:w="1232"/>
        <w:gridCol w:w="553"/>
        <w:gridCol w:w="1394"/>
        <w:gridCol w:w="550"/>
        <w:gridCol w:w="553"/>
        <w:gridCol w:w="604"/>
        <w:gridCol w:w="785"/>
        <w:gridCol w:w="536"/>
        <w:gridCol w:w="673"/>
        <w:gridCol w:w="742"/>
      </w:tblGrid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</w:tr>
      <w:tr>
        <w:trPr>
          <w:trHeight w:val="1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8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洋蔥 白蘿蔔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right="-5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洋蔥 三色丁 乾香菇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季節豆 甜麵醬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洋蔥 白蘿蔔 肉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right="-5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洋蔥 三色丁 乾香菇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肉絲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季節豆 甜麵醬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乾金針 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棒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開陽白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蝦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油蔥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麥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味噌燒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肉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西芹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綠豆 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九層塔 杏包菇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豆腐 青椒 彩椒 蒜或薑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乾金針 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棒腿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開陽白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蝦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油蔥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麥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味噌燒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肉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西芹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綠豆 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九層塔 杏包菇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豆腐 青椒 彩椒 蒜或薑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1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1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國民小學葷食</w:t>
      </w:r>
      <w:r>
        <w:rPr>
          <w:rFonts w:eastAsia="標楷體"/>
          <w:b/>
          <w:sz w:val="32"/>
        </w:rPr>
        <w:t>S</w:t>
      </w:r>
      <w:r>
        <w:rPr>
          <w:rFonts w:eastAsia="標楷體"/>
          <w:b/>
          <w:sz w:val="32"/>
        </w:rPr>
        <w:t>循環菜單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673"/>
        <w:gridCol w:w="1256"/>
        <w:gridCol w:w="2068"/>
        <w:gridCol w:w="1259"/>
        <w:gridCol w:w="2357"/>
        <w:gridCol w:w="838"/>
        <w:gridCol w:w="1256"/>
        <w:gridCol w:w="2091"/>
      </w:tblGrid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 洋蔥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蔬 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絞肉 時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絲 肉絲 薑</w:t>
            </w:r>
          </w:p>
        </w:tc>
      </w:tr>
    </w:tbl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食材明細（食材重量以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份計量，營養分析以個人計量）</w:t>
      </w:r>
      <w:r>
        <w:rPr>
          <w:rFonts w:eastAsia="標楷體"/>
          <w:bCs/>
          <w:sz w:val="16"/>
          <w:szCs w:val="20"/>
        </w:rPr>
        <w:t>其中生雞丁為包含</w:t>
      </w:r>
      <w:r>
        <w:rPr>
          <w:rFonts w:eastAsia="標楷體"/>
          <w:bCs/>
          <w:sz w:val="16"/>
          <w:szCs w:val="20"/>
        </w:rPr>
        <w:t>23%</w:t>
      </w:r>
      <w:r>
        <w:rPr>
          <w:rFonts w:eastAsia="標楷體"/>
          <w:bCs/>
          <w:sz w:val="16"/>
          <w:szCs w:val="20"/>
        </w:rPr>
        <w:t>骨頭之採購量</w:t>
      </w:r>
      <w:r>
        <w:rPr>
          <w:rFonts w:eastAsia="標楷體"/>
          <w:sz w:val="16"/>
          <w:szCs w:val="20"/>
        </w:rPr>
        <w:t xml:space="preserve">                 </w:t>
      </w:r>
      <w:r>
        <w:rPr>
          <w:rFonts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/>
          <w:sz w:val="16"/>
          <w:szCs w:val="20"/>
        </w:rPr>
        <w:t>:4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，國小</w:t>
      </w:r>
      <w:r>
        <w:rPr>
          <w:rFonts w:eastAsia="標楷體"/>
          <w:sz w:val="16"/>
          <w:szCs w:val="20"/>
        </w:rPr>
        <w:t>:3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"/>
        <w:gridCol w:w="1553"/>
        <w:gridCol w:w="499"/>
        <w:gridCol w:w="1792"/>
        <w:gridCol w:w="407"/>
        <w:gridCol w:w="1793"/>
        <w:gridCol w:w="407"/>
        <w:gridCol w:w="1510"/>
        <w:gridCol w:w="407"/>
        <w:gridCol w:w="1703"/>
        <w:gridCol w:w="641"/>
        <w:gridCol w:w="554"/>
        <w:gridCol w:w="664"/>
        <w:gridCol w:w="640"/>
        <w:gridCol w:w="506"/>
        <w:gridCol w:w="506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1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1233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88"/>
                              <w:gridCol w:w="1276"/>
                              <w:gridCol w:w="1421"/>
                              <w:gridCol w:w="1986"/>
                              <w:gridCol w:w="1276"/>
                              <w:gridCol w:w="2126"/>
                              <w:gridCol w:w="566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菇肉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絞肉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瓜 蒜或薑 乾香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毛豆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高麗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紅蘿蔔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條瓜燒雞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生雞丁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條瓜 紅蘿蔔 蒜或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絞肉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白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紅蘿蔔 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時蔬菇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時蔬 金針菇 大骨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黑椒肉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肉絲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洋蔥 紅蘿蔔 蒜或薑 黑胡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豆包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花椰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紅豆西米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紅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腿排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薑 滷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絞肉 洋蔥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三色豆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蒡香枸杞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牛蒡 枸杞 大骨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97.1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88"/>
                        <w:gridCol w:w="1276"/>
                        <w:gridCol w:w="1421"/>
                        <w:gridCol w:w="1986"/>
                        <w:gridCol w:w="1276"/>
                        <w:gridCol w:w="2126"/>
                        <w:gridCol w:w="566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香菇肉燥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絞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瓜 蒜或薑 乾香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毛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高麗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紅蘿蔔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帶芽 味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條瓜燒雞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生雞丁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條瓜 紅蘿蔔 蒜或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絞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白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紅蘿蔔 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時蔬菇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時蔬 金針菇 大骨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黑椒肉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肉絲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洋蔥 紅蘿蔔 蒜或薑 黑胡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豆包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花椰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紅豆西米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紅豆 西谷米 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腿排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薑 滷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絞肉 洋蔥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三色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蒡香枸杞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牛蒡 枸杞 大骨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9"/>
        <w:gridCol w:w="1177"/>
        <w:gridCol w:w="429"/>
        <w:gridCol w:w="1597"/>
        <w:gridCol w:w="430"/>
        <w:gridCol w:w="1546"/>
        <w:gridCol w:w="430"/>
        <w:gridCol w:w="1597"/>
        <w:gridCol w:w="331"/>
        <w:gridCol w:w="1409"/>
        <w:gridCol w:w="430"/>
        <w:gridCol w:w="1463"/>
        <w:gridCol w:w="531"/>
        <w:gridCol w:w="472"/>
        <w:gridCol w:w="689"/>
        <w:gridCol w:w="566"/>
        <w:gridCol w:w="539"/>
        <w:gridCol w:w="656"/>
        <w:gridCol w:w="747"/>
      </w:tblGrid>
      <w:tr>
        <w:trPr>
          <w:trHeight w:val="3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菇肉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玉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味噌海芽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2 </w:t>
            </w:r>
          </w:p>
        </w:tc>
      </w:tr>
      <w:tr>
        <w:trPr>
          <w:trHeight w:val="9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燒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白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菇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.0 </w:t>
            </w:r>
          </w:p>
        </w:tc>
      </w:tr>
      <w:tr>
        <w:trPr>
          <w:trHeight w:val="1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肉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清炒花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西米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6 </w:t>
            </w:r>
          </w:p>
        </w:tc>
      </w:tr>
      <w:tr>
        <w:trPr>
          <w:trHeight w:val="1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拌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腿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拌飯配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黃瓜豆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蒡香枸杞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.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.2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38:00Z</dcterms:created>
  <dc:creator>user-pc1</dc:creator>
  <dc:description/>
  <dc:language>en-US</dc:language>
  <cp:lastModifiedBy>user</cp:lastModifiedBy>
  <cp:lastPrinted>2018-04-24T14:15:00Z</cp:lastPrinted>
  <dcterms:modified xsi:type="dcterms:W3CDTF">2018-04-30T03:38:00Z</dcterms:modified>
  <cp:revision>2</cp:revision>
  <dc:subject/>
  <dc:title>105學年度下學期國民中學4月份葷食菜單-(華王)</dc:title>
</cp:coreProperties>
</file>