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下學期光復國民中學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7"/>
        <w:gridCol w:w="421"/>
        <w:gridCol w:w="826"/>
        <w:gridCol w:w="804"/>
        <w:gridCol w:w="724"/>
        <w:gridCol w:w="1664"/>
        <w:gridCol w:w="558"/>
        <w:gridCol w:w="1808"/>
        <w:gridCol w:w="711"/>
        <w:gridCol w:w="1793"/>
        <w:gridCol w:w="555"/>
        <w:gridCol w:w="720"/>
        <w:gridCol w:w="1394"/>
        <w:gridCol w:w="382"/>
        <w:gridCol w:w="418"/>
        <w:gridCol w:w="417"/>
        <w:gridCol w:w="555"/>
        <w:gridCol w:w="417"/>
        <w:gridCol w:w="418"/>
        <w:gridCol w:w="513"/>
        <w:gridCol w:w="291"/>
      </w:tblGrid>
      <w:tr>
        <w:trPr>
          <w:trHeight w:val="39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菜二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家常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三色豆</w:t>
            </w:r>
            <w:r>
              <w:rPr>
                <w:rFonts w:cs="Times New Roman" w:eastAsia="Times New Roma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芹香豆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皮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芹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海裙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海帶芽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拌麵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香滷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花椰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花椰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珍菇時蔬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小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咖哩凍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凍豆腐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咖哩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三色豆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榨菜豆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榨菜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冬瓜銀耳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濕白木耳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冬瓜糖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茄汁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油腐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蕃茄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番茄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香白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豆腐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沙茶干片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筍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豆干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沙茶醬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若絲海根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海根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素肉絲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九層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毛豆瓜粒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 豆皮 白蘿蔔 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31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62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紅燒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清炒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筍干豆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筍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海裙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帶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碎瓜凍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凍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碎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豆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芹菜 紅蘿蔔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紅仁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豆紫米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黑糯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6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拌飯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 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滷味雙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海帶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三色丁 乾香菇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黃瓜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黃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油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針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 豆皮 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季節豆 薑 甜麵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時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豆芽菜 紅黃椒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玉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紅蘿蔔 蛋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健康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茄汁凍腐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西芹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蕃茄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玉米三色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三色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蛋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螞蟻上樹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速絞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冬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絲 乾金針 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4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蜜汁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豆皮 白菜 紅蘿蔔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香滷海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海帶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油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熟白芝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蛋 薑 紅蘿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7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炊粉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濕炊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沙茶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筍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沙茶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炊粉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素絞肉紅蘿蔔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素菜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素菜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枸杞 蛋 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麥片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麥片 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紅蘿蔔 味噌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芹菜 紅蘿蔔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菇香時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 時瓜 木耳絲 豆皮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塔香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九層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杏鮑菇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餘香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青椒  彩椒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須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 蛋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白蘿蔔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凍腐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凍豆腐 筍干 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絞若瓜粒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素絞肉 時瓜 紅蘿蔔</w:t>
            </w:r>
          </w:p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木耳 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芹香豆干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 芹菜 紅蘿蔔 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帶芽 時蔬 味噌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紫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 黑糯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包 薑 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蘿蔔油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蘿蔔 油豆腐 紅蘿蔔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若絲海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素肉絲 海茸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番茄 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雞蛋 薑 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茄汁肉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素絞肉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三色丁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馬鈴薯 薑 番茄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玉菜干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 高麗菜 紅蘿蔔 黑木耳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花椰濃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花椰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玉米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小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油豆腐 南瓜 芹菜 紅蘿蔔 咖哩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皮時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皮 時蔬 乾香菇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季豆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紅蘿蔔 季節豆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銀耳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濕白木耳 冬瓜糖磚 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回鍋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 紅蘿蔔 時蔬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粉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粉 雞蛋 時蔬</w:t>
            </w:r>
          </w:p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木耳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鮮菇豆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 枸杞 鮮菇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榨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豆皮 榨菜絲 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T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菇油腐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油豆腐 時瓜 薑 乾香菇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毛豆玉菜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毛豆 高麗菜 紅蘿蔔 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刈薯炒蛋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刈薯 紅蘿蔔 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帶芽 味噌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T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條瓜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 條瓜 紅蘿蔔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銀蘿絞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素絞肉 白蘿蔔 紅蘿蔔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皮白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皮 白菜 乾香菇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金針菇 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T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椒凍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凍豆腐 黑胡椒 紅蘿蔔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清炒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包 花椰菜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番茄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豆西米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豆 西谷米 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T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拌飯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雞蛋 海帶結 滷包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拌飯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素絞肉 三色豆 高麗菜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黃瓜豆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黃瓜 豆干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蒡香枸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牛蒡 枸杞 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不適合其過敏體質者食用」。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  <w:szCs w:val="14"/>
        </w:rPr>
      </w:pPr>
      <w:r>
        <w:rPr>
          <w:rFonts w:eastAsia="標楷體"/>
          <w:b/>
          <w:color w:val="000000"/>
          <w:sz w:val="28"/>
          <w:szCs w:val="14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P</w:t>
      </w:r>
      <w:r>
        <w:rPr/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3"/>
        <w:gridCol w:w="1237"/>
        <w:gridCol w:w="1093"/>
        <w:gridCol w:w="1930"/>
        <w:gridCol w:w="1256"/>
        <w:gridCol w:w="2118"/>
        <w:gridCol w:w="1214"/>
        <w:gridCol w:w="2017"/>
        <w:gridCol w:w="413"/>
        <w:gridCol w:w="1423"/>
        <w:gridCol w:w="2193"/>
      </w:tblGrid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三色豆</w:t>
            </w:r>
            <w:r>
              <w:rPr>
                <w:rFonts w:cs="Times New Roman"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香豆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裙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麵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香滷豆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花椰炒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珍菇時蔬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</w:p>
        </w:tc>
      </w:tr>
      <w:tr>
        <w:trPr>
          <w:trHeight w:val="4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咖哩凍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炒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榨菜豆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榨菜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濕白木耳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冬瓜糖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蕃茄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香白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cs="Times New Roman" w:eastAsia="Times New Roman"/>
          <w:bCs/>
          <w:sz w:val="20"/>
          <w:szCs w:val="20"/>
        </w:rPr>
        <w:t xml:space="preserve">                                            </w:t>
      </w:r>
      <w:r>
        <w:rPr>
          <w:rFonts w:cs="標楷體"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0"/>
        <w:gridCol w:w="1535"/>
        <w:gridCol w:w="446"/>
        <w:gridCol w:w="1497"/>
        <w:gridCol w:w="434"/>
        <w:gridCol w:w="1447"/>
        <w:gridCol w:w="437"/>
        <w:gridCol w:w="1447"/>
        <w:gridCol w:w="434"/>
        <w:gridCol w:w="1239"/>
        <w:gridCol w:w="560"/>
        <w:gridCol w:w="1402"/>
        <w:gridCol w:w="557"/>
        <w:gridCol w:w="559"/>
        <w:gridCol w:w="609"/>
        <w:gridCol w:w="791"/>
        <w:gridCol w:w="540"/>
        <w:gridCol w:w="680"/>
        <w:gridCol w:w="687"/>
      </w:tblGrid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0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香豆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裙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10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麵條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香滷豆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花椰炒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珍菇時蔬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</w:tr>
      <w:tr>
        <w:trPr>
          <w:trHeight w:val="11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咖哩凍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炒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榨菜豆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榨菜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</w:tr>
      <w:tr>
        <w:trPr>
          <w:trHeight w:val="8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蕃茄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香白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16"/>
        </w:rPr>
      </w:pPr>
      <w:r>
        <w:rPr>
          <w:rFonts w:eastAsia="標楷體" w:cs="標楷體" w:ascii="標楷體" w:hAnsi="標楷體"/>
          <w:b/>
          <w:color w:val="000000"/>
          <w:sz w:val="28"/>
          <w:szCs w:val="16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955992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92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120"/>
                              <w:gridCol w:w="948"/>
                              <w:gridCol w:w="1090"/>
                              <w:gridCol w:w="1605"/>
                              <w:gridCol w:w="1274"/>
                              <w:gridCol w:w="1704"/>
                              <w:gridCol w:w="1132"/>
                              <w:gridCol w:w="1981"/>
                              <w:gridCol w:w="569"/>
                              <w:gridCol w:w="1313"/>
                              <w:gridCol w:w="172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沙茶干片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筍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豆干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時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沙茶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若絲海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海根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素肉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九層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毛豆瓜粒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毛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黑木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羅宋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番茄 豆皮 白蘿蔔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紅燒油腐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清炒花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青花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筍干豆皮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筍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豆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時蔬海裙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海帶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時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碎瓜凍腐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凍豆腐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碎瓜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豆干 芹菜 紅蘿蔔 薑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豆紫米粥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黑糯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海帶結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素絞肉 三色丁 乾香菇 薑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黃瓜油腐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黃瓜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乾金針 豆皮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京醬豆腐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豆腐 季節豆 薑 甜麵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包時蔬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豆包 豆芽菜 紅黃椒 薑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香玉菜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高麗菜 紅蘿蔔 蛋 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健康瓜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枸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5pt;height:126.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120"/>
                        <w:gridCol w:w="948"/>
                        <w:gridCol w:w="1090"/>
                        <w:gridCol w:w="1605"/>
                        <w:gridCol w:w="1274"/>
                        <w:gridCol w:w="1704"/>
                        <w:gridCol w:w="1132"/>
                        <w:gridCol w:w="1981"/>
                        <w:gridCol w:w="569"/>
                        <w:gridCol w:w="1313"/>
                        <w:gridCol w:w="172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沙茶干片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筍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豆干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時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沙茶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若絲海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海根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素肉絲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九層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毛豆瓜粒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毛豆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黑木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羅宋湯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番茄 豆皮 白蘿蔔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紅燒油腐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清炒花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青花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筍干豆皮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筍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豆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時蔬海裙湯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海帶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時蔬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碎瓜凍腐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凍豆腐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碎瓜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豆干 芹菜 紅蘿蔔 薑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豆紫米粥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黑糯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海帶結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素絞肉 三色丁 乾香菇 薑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黃瓜油腐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黃瓜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乾金針 豆皮 薑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京醬豆腐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豆腐 季節豆 薑 甜麵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包時蔬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豆包 豆芽菜 紅黃椒 薑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香玉菜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高麗菜 紅蘿蔔 蛋 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健康瓜湯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枸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Q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8"/>
        <w:gridCol w:w="1425"/>
        <w:gridCol w:w="498"/>
        <w:gridCol w:w="1484"/>
        <w:gridCol w:w="462"/>
        <w:gridCol w:w="1458"/>
        <w:gridCol w:w="462"/>
        <w:gridCol w:w="1587"/>
        <w:gridCol w:w="420"/>
        <w:gridCol w:w="1252"/>
        <w:gridCol w:w="434"/>
        <w:gridCol w:w="1484"/>
        <w:gridCol w:w="566"/>
        <w:gridCol w:w="570"/>
        <w:gridCol w:w="504"/>
        <w:gridCol w:w="742"/>
        <w:gridCol w:w="655"/>
        <w:gridCol w:w="654"/>
        <w:gridCol w:w="628"/>
      </w:tblGrid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mg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mg)</w:t>
            </w:r>
          </w:p>
        </w:tc>
      </w:tr>
      <w:tr>
        <w:trPr>
          <w:trHeight w:val="10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干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沙茶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絲海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瓜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2</w:t>
            </w:r>
          </w:p>
        </w:tc>
      </w:tr>
      <w:tr>
        <w:trPr>
          <w:trHeight w:val="1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bookmarkStart w:id="0" w:name="_Hlk482966714"/>
            <w:bookmarkEnd w:id="0"/>
            <w:r>
              <w:rPr>
                <w:rFonts w:eastAsia="標楷體"/>
                <w:color w:val="000000"/>
              </w:rPr>
              <w:t>Q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油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炒花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干豆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海芽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9</w:t>
            </w:r>
          </w:p>
        </w:tc>
      </w:tr>
      <w:tr>
        <w:trPr>
          <w:trHeight w:val="1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碎瓜凍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豆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紫米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7</w:t>
            </w:r>
          </w:p>
        </w:tc>
      </w:tr>
      <w:tr>
        <w:trPr>
          <w:trHeight w:val="11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特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味雙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配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瓜油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珍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7</w:t>
            </w:r>
          </w:p>
        </w:tc>
      </w:tr>
      <w:tr>
        <w:trPr>
          <w:trHeight w:val="9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豆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麵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時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芽菜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黃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香玉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8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9559925" cy="162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92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120"/>
                              <w:gridCol w:w="948"/>
                              <w:gridCol w:w="1090"/>
                              <w:gridCol w:w="1605"/>
                              <w:gridCol w:w="1274"/>
                              <w:gridCol w:w="1704"/>
                              <w:gridCol w:w="1132"/>
                              <w:gridCol w:w="1981"/>
                              <w:gridCol w:w="569"/>
                              <w:gridCol w:w="1195"/>
                              <w:gridCol w:w="184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茄汁凍腐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凍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番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西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蕃茄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色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薑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速絞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榨菜絲 乾金針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蜜汁豆干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皮白菜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乾豆皮 白菜 紅蘿蔔 薑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香滷海結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海帶結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熟白芝麻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蔬菜蛋花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蛋 薑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濕炊粉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沙茶豆包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筍片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沙茶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麗菜 素絞肉紅蘿蔔 薑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素菜包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素菜包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 枸杞 蛋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麥片飯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麥片 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味噌豆腐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紅蘿蔔 味噌 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芹香炒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芹菜 紅蘿蔔 薑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菇香時瓜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針菇 時瓜 木耳絲 豆皮 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綠豆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塔香豆包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九層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杏鮑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餘香豆腐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青椒  彩椒 薑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木須炒蛋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木耳絲 蛋 紅蘿蔔 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白蘿蔔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5pt;height:127.9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120"/>
                        <w:gridCol w:w="948"/>
                        <w:gridCol w:w="1090"/>
                        <w:gridCol w:w="1605"/>
                        <w:gridCol w:w="1274"/>
                        <w:gridCol w:w="1704"/>
                        <w:gridCol w:w="1132"/>
                        <w:gridCol w:w="1981"/>
                        <w:gridCol w:w="569"/>
                        <w:gridCol w:w="1195"/>
                        <w:gridCol w:w="184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茄汁凍腐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凍豆腐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番茄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西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蕃茄醬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玉米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三色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蛋薑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螞蟻上樹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速絞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冬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榨菜絲 乾金針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蜜汁豆干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皮白菜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乾豆皮 白菜 紅蘿蔔 薑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香滷海結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海帶結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熟白芝麻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蔬菜蛋花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蛋 薑 紅蘿蔔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濕炊粉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沙茶豆包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hanging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筍片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沙茶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麗菜 素絞肉紅蘿蔔 薑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素菜包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素菜包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 枸杞 蛋 薑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麥片飯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麥片 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味噌豆腐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紅蘿蔔 味噌 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芹香炒蛋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芹菜 紅蘿蔔 薑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菇香時瓜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針菇 時瓜 木耳絲 豆皮 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綠豆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塔香豆包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九層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杏鮑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餘香豆腐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青椒  彩椒 薑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木須炒蛋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木耳絲 蛋 紅蘿蔔 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白蘿蔔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5"/>
        <w:gridCol w:w="1425"/>
        <w:gridCol w:w="494"/>
        <w:gridCol w:w="1484"/>
        <w:gridCol w:w="462"/>
        <w:gridCol w:w="1455"/>
        <w:gridCol w:w="469"/>
        <w:gridCol w:w="1542"/>
        <w:gridCol w:w="313"/>
        <w:gridCol w:w="1526"/>
        <w:gridCol w:w="462"/>
        <w:gridCol w:w="1360"/>
        <w:gridCol w:w="562"/>
        <w:gridCol w:w="567"/>
        <w:gridCol w:w="501"/>
        <w:gridCol w:w="605"/>
        <w:gridCol w:w="719"/>
        <w:gridCol w:w="723"/>
        <w:gridCol w:w="622"/>
      </w:tblGrid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凍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針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乾金針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</w:t>
            </w:r>
          </w:p>
        </w:tc>
      </w:tr>
      <w:tr>
        <w:trPr>
          <w:trHeight w:val="11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皮白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海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白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4</w:t>
            </w:r>
          </w:p>
        </w:tc>
      </w:tr>
      <w:tr>
        <w:trPr>
          <w:trHeight w:val="1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豆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菜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菜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0</w:t>
            </w:r>
          </w:p>
        </w:tc>
      </w:tr>
      <w:tr>
        <w:trPr>
          <w:trHeight w:val="11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片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豆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炒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菇香時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4</w:t>
            </w:r>
          </w:p>
        </w:tc>
      </w:tr>
      <w:tr>
        <w:trPr>
          <w:trHeight w:val="9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彩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3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度國民中學素食</w:t>
      </w:r>
      <w:r>
        <w:rPr>
          <w:rFonts w:eastAsia="標楷體"/>
          <w:b/>
          <w:color w:val="000000"/>
          <w:sz w:val="28"/>
        </w:rPr>
        <w:t>S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10"/>
        <w:gridCol w:w="1350"/>
        <w:gridCol w:w="1162"/>
        <w:gridCol w:w="1701"/>
        <w:gridCol w:w="1391"/>
        <w:gridCol w:w="2011"/>
        <w:gridCol w:w="1247"/>
        <w:gridCol w:w="1692"/>
        <w:gridCol w:w="621"/>
        <w:gridCol w:w="1269"/>
        <w:gridCol w:w="1806"/>
      </w:tblGrid>
      <w:tr>
        <w:trPr>
          <w:trHeight w:val="4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筍干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凍豆腐 筍干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絞若瓜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 時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 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芹香豆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 芹菜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味噌海芽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海帶芽 時蔬 味噌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黑糯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香滷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 薑 滷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蘿蔔油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 油豆腐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 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若絲海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肉絲 海茸 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番茄蛋花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時蔬 番茄 蛋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滷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 薑 滷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茄汁肉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素絞肉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丁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 薑 番茄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玉菜干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 高麗菜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 黑木耳 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花椰濃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 xml:space="preserve">花椰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玉米粒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小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咖哩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 南瓜 芹菜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 咖哩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豆皮時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時蔬 乾香菇 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季豆炒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季節豆 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冬瓜銀耳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濕白木耳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冬瓜糖磚 糖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回鍋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時蔬粉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 雞蛋 時蔬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 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鮮菇豆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 枸杞 鮮菇 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榨菜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乾豆皮 榨菜絲 薑</w:t>
            </w:r>
          </w:p>
        </w:tc>
      </w:tr>
    </w:tbl>
    <w:p>
      <w:pPr>
        <w:pStyle w:val="Normal"/>
        <w:rPr>
          <w:rFonts w:eastAsia="標楷體"/>
          <w:color w:val="000000"/>
          <w:sz w:val="16"/>
          <w:szCs w:val="20"/>
        </w:rPr>
      </w:pPr>
      <w:r>
        <w:rPr>
          <w:rFonts w:eastAsia="標楷體"/>
          <w:color w:val="000000"/>
          <w:sz w:val="16"/>
          <w:szCs w:val="20"/>
        </w:rPr>
        <w:t>食材明細（食材重量以</w:t>
      </w:r>
      <w:r>
        <w:rPr>
          <w:rFonts w:eastAsia="標楷體"/>
          <w:color w:val="000000"/>
          <w:sz w:val="16"/>
          <w:szCs w:val="20"/>
        </w:rPr>
        <w:t>100</w:t>
      </w:r>
      <w:r>
        <w:rPr>
          <w:rFonts w:eastAsia="標楷體"/>
          <w:color w:val="000000"/>
          <w:sz w:val="16"/>
          <w:szCs w:val="20"/>
        </w:rPr>
        <w:t>人份計量，營養分析以個人計量）</w:t>
      </w:r>
      <w:r>
        <w:rPr>
          <w:rFonts w:eastAsia="標楷體"/>
          <w:bCs/>
          <w:color w:val="000000"/>
          <w:sz w:val="16"/>
          <w:szCs w:val="20"/>
        </w:rPr>
        <w:t>其中生雞丁為包含</w:t>
      </w:r>
      <w:r>
        <w:rPr>
          <w:rFonts w:eastAsia="標楷體"/>
          <w:bCs/>
          <w:color w:val="000000"/>
          <w:sz w:val="16"/>
          <w:szCs w:val="20"/>
        </w:rPr>
        <w:t>23%</w:t>
      </w:r>
      <w:r>
        <w:rPr>
          <w:rFonts w:eastAsia="標楷體"/>
          <w:bCs/>
          <w:color w:val="000000"/>
          <w:sz w:val="16"/>
          <w:szCs w:val="20"/>
        </w:rPr>
        <w:t>骨頭之採購量</w:t>
      </w:r>
      <w:r>
        <w:rPr>
          <w:rFonts w:eastAsia="標楷體"/>
          <w:color w:val="000000"/>
          <w:sz w:val="16"/>
          <w:szCs w:val="20"/>
        </w:rPr>
        <w:t xml:space="preserve">                 </w:t>
      </w:r>
      <w:r>
        <w:rPr>
          <w:rFonts w:eastAsia="標楷體"/>
          <w:color w:val="000000"/>
          <w:sz w:val="16"/>
          <w:szCs w:val="20"/>
        </w:rPr>
        <w:t>每週供應特餐一次，當日主食及副菜一得混搭供應，國中</w:t>
      </w:r>
      <w:r>
        <w:rPr>
          <w:rFonts w:eastAsia="標楷體"/>
          <w:color w:val="000000"/>
          <w:sz w:val="16"/>
          <w:szCs w:val="20"/>
        </w:rPr>
        <w:t>:4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，國小</w:t>
      </w:r>
      <w:r>
        <w:rPr>
          <w:rFonts w:eastAsia="標楷體"/>
          <w:color w:val="000000"/>
          <w:sz w:val="16"/>
          <w:szCs w:val="20"/>
        </w:rPr>
        <w:t>:3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"/>
        <w:gridCol w:w="1448"/>
        <w:gridCol w:w="475"/>
        <w:gridCol w:w="1572"/>
        <w:gridCol w:w="474"/>
        <w:gridCol w:w="1581"/>
        <w:gridCol w:w="475"/>
        <w:gridCol w:w="1575"/>
        <w:gridCol w:w="450"/>
        <w:gridCol w:w="1510"/>
        <w:gridCol w:w="449"/>
        <w:gridCol w:w="1614"/>
        <w:gridCol w:w="562"/>
        <w:gridCol w:w="521"/>
        <w:gridCol w:w="498"/>
        <w:gridCol w:w="585"/>
        <w:gridCol w:w="560"/>
        <w:gridCol w:w="419"/>
        <w:gridCol w:w="4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循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菜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筍干凍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絞若瓜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芹香豆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味噌海芽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海帶芽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味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糯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香滷豆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蘿蔔油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若絲海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茸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番茄蛋花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滷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茄汁肉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三色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玉菜干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花椰濃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咖哩油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豆皮時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季豆炒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冬瓜銀耳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冬瓜糖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回鍋豆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時蔬粉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鮮菇豆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榨菜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乾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4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榨菜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T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0"/>
        <w:gridCol w:w="1251"/>
        <w:gridCol w:w="1390"/>
        <w:gridCol w:w="1946"/>
        <w:gridCol w:w="1249"/>
        <w:gridCol w:w="2083"/>
        <w:gridCol w:w="1391"/>
        <w:gridCol w:w="1664"/>
        <w:gridCol w:w="555"/>
        <w:gridCol w:w="1391"/>
        <w:gridCol w:w="1527"/>
      </w:tblGrid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香菇油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油豆腐 時瓜 薑 乾香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毛豆玉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毛豆 高麗菜 紅蘿蔔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刈薯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 刈薯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味噌海芽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海帶芽 味噌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黑芝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條瓜豆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腐 條瓜 紅蘿蔔 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銀蘿絞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素絞肉 白蘿蔔 紅蘿蔔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皮白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皮 白菜 乾香菇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菇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 金針菇 薑</w:t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黑椒凍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凍豆腐 黑胡椒 紅蘿蔔 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炒花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包 花椰菜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番茄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 番茄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豆西米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豆 西谷米 糖</w:t>
            </w:r>
          </w:p>
        </w:tc>
      </w:tr>
      <w:tr>
        <w:trPr>
          <w:trHeight w:val="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拌飯特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滷味雙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雞蛋 海帶結 滷包 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拌飯配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素絞肉 三色豆 高麗菜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黃瓜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黃瓜 豆干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蒡香枸杞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牛蒡 枸杞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cs="標楷體"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6"/>
        <w:gridCol w:w="1218"/>
        <w:gridCol w:w="446"/>
        <w:gridCol w:w="1629"/>
        <w:gridCol w:w="446"/>
        <w:gridCol w:w="1579"/>
        <w:gridCol w:w="446"/>
        <w:gridCol w:w="1632"/>
        <w:gridCol w:w="345"/>
        <w:gridCol w:w="1435"/>
        <w:gridCol w:w="446"/>
        <w:gridCol w:w="1492"/>
        <w:gridCol w:w="556"/>
        <w:gridCol w:w="471"/>
        <w:gridCol w:w="711"/>
        <w:gridCol w:w="590"/>
        <w:gridCol w:w="539"/>
        <w:gridCol w:w="519"/>
        <w:gridCol w:w="509"/>
      </w:tblGrid>
      <w:tr>
        <w:trPr>
          <w:trHeight w:val="4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4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香菇油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油豆腐</w:t>
            </w: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時瓜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乾香菇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毛豆玉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毛豆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高麗菜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刈薯炒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蛋</w:t>
            </w:r>
            <w:r>
              <w:rPr>
                <w:rFonts w:eastAsia="標楷體"/>
                <w:bCs/>
                <w:kern w:val="0"/>
              </w:rPr>
              <w:t>2.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刈薯</w:t>
            </w:r>
            <w:r>
              <w:rPr>
                <w:rFonts w:eastAsia="標楷體"/>
                <w:bCs/>
                <w:kern w:val="0"/>
              </w:rPr>
              <w:t>3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味噌海芽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海帶芽</w:t>
            </w:r>
            <w:r>
              <w:rPr>
                <w:rFonts w:eastAsia="標楷體"/>
                <w:bCs/>
                <w:kern w:val="0"/>
              </w:rPr>
              <w:t>0.1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味噌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9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條瓜豆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豆腐</w:t>
            </w: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條瓜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銀蘿絞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素絞肉</w:t>
            </w:r>
            <w:r>
              <w:rPr>
                <w:rFonts w:eastAsia="標楷體"/>
                <w:bCs/>
                <w:kern w:val="0"/>
              </w:rPr>
              <w:t>0.1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白蘿蔔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豆皮白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豆皮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白菜</w:t>
            </w:r>
            <w:r>
              <w:rPr>
                <w:rFonts w:eastAsia="標楷體"/>
                <w:bCs/>
                <w:kern w:val="0"/>
              </w:rPr>
              <w:t>6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乾香菇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菇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金針菇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</w:tr>
      <w:tr>
        <w:trPr>
          <w:trHeight w:val="14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黑椒凍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凍豆腐</w:t>
            </w: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黑胡椒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清炒花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豆包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花椰菜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番茄炒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蛋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番茄</w:t>
            </w: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豆西米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豆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西谷米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糖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15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拌飯特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滷味雙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雞蛋</w:t>
            </w:r>
            <w:r>
              <w:rPr>
                <w:rFonts w:eastAsia="標楷體"/>
                <w:bCs/>
                <w:kern w:val="0"/>
              </w:rPr>
              <w:t>5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海帶結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滷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拌飯配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素絞肉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三色豆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高麗菜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黃瓜豆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黃瓜</w:t>
            </w:r>
            <w:r>
              <w:rPr>
                <w:rFonts w:eastAsia="標楷體"/>
                <w:bCs/>
                <w:kern w:val="0"/>
              </w:rPr>
              <w:t>6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豆干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蒡香枸杞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牛蒡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枸杞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39:00Z</dcterms:created>
  <dc:creator>user-pc1</dc:creator>
  <dc:description/>
  <dc:language>en-US</dc:language>
  <cp:lastModifiedBy>user</cp:lastModifiedBy>
  <cp:lastPrinted>2017-09-18T09:45:00Z</cp:lastPrinted>
  <dcterms:modified xsi:type="dcterms:W3CDTF">2018-04-30T03:39:00Z</dcterms:modified>
  <cp:revision>2</cp:revision>
  <dc:subject/>
  <dc:title>105學年度下學期國民中學4月份葷食菜單-(華王)</dc:title>
</cp:coreProperties>
</file>