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光復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6"/>
        <w:gridCol w:w="418"/>
        <w:gridCol w:w="657"/>
        <w:gridCol w:w="693"/>
        <w:gridCol w:w="693"/>
        <w:gridCol w:w="1800"/>
        <w:gridCol w:w="555"/>
        <w:gridCol w:w="2026"/>
        <w:gridCol w:w="780"/>
        <w:gridCol w:w="1817"/>
        <w:gridCol w:w="412"/>
        <w:gridCol w:w="922"/>
        <w:gridCol w:w="1708"/>
        <w:gridCol w:w="367"/>
        <w:gridCol w:w="368"/>
        <w:gridCol w:w="409"/>
        <w:gridCol w:w="467"/>
        <w:gridCol w:w="410"/>
        <w:gridCol w:w="477"/>
        <w:gridCol w:w="577"/>
      </w:tblGrid>
      <w:tr>
        <w:trPr>
          <w:trHeight w:val="393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</w:tr>
      <w:tr>
        <w:trPr>
          <w:trHeight w:val="363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肉片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泡菜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茸 肉絲 蒜或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時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豆腐 黑木耳 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</w:tr>
      <w:tr>
        <w:trPr>
          <w:trHeight w:val="352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1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時瓜 乾香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蒜或薑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韭香冬粉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絞肉 冬粉 韭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蒜或薑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冬菜時蔬湯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冬菜 時蔬 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大骨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4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6</w:t>
            </w:r>
          </w:p>
        </w:tc>
      </w:tr>
      <w:tr>
        <w:trPr>
          <w:trHeight w:val="434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雞腿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蔥 秀珍菇 番茄 番茄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紅蘿蔔 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</w:t>
            </w:r>
          </w:p>
        </w:tc>
      </w:tr>
      <w:tr>
        <w:trPr>
          <w:trHeight w:val="362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肉片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杏鮑菇 海帶結 蒜或薑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乾香菇 紅蘿蔔 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炊粉羹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 筍絲 黑木耳 蛋 蒜或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2</w:t>
            </w:r>
          </w:p>
        </w:tc>
      </w:tr>
      <w:tr>
        <w:trPr>
          <w:trHeight w:val="362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A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 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薑或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時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或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 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</w:tr>
      <w:tr>
        <w:trPr>
          <w:trHeight w:val="424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A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豬柳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紅蘿蔔 青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蒡蓮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 大骨 枸杞 雪蓮子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蔥爆肉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滷菜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炒蛋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小魚干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瓜粒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燴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羹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結白芝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骨薑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556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通心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燜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京醬豬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燕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燒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紫菜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魚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/>
            </w:pPr>
            <w:r>
              <w:rPr/>
              <w:t>D1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肉片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 薑或蒜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螞蟻上樹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時蔬湯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 大骨</w:t>
            </w:r>
          </w:p>
        </w:tc>
        <w:tc>
          <w:tcPr>
            <w:tcW w:w="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/>
            </w:pPr>
            <w:r>
              <w:rPr/>
              <w:t>D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 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棒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棒棒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紅蘿蔔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肉絲 柴魚片 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咕咾油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薏仁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 薏仁 大骨 枸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椒鹽魚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 胡椒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絞肉 紅蘿蔔 乾香菇絲 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蛋 洋蔥 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9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/>
            </w:pPr>
            <w:r>
              <w:rPr/>
              <w:t>D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燒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毛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 木耳絲 薑或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絞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酸菜 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0</w:t>
            </w:r>
          </w:p>
        </w:tc>
      </w:tr>
      <w:tr>
        <w:trPr>
          <w:trHeight w:val="340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/>
            </w:pPr>
            <w:r>
              <w:rPr/>
              <w:t>D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 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杯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海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海根 薑或蒜 沙茶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香豆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包 韭菜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木耳絲 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金針菇 大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，麩質及海鮮不適合其過敏體質者食用」。 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U2</w:t>
      </w:r>
      <w:r>
        <w:rPr>
          <w:rFonts w:ascii="標楷體" w:hAnsi="標楷體" w:cs="標楷體" w:eastAsia="標楷體"/>
          <w:sz w:val="14"/>
          <w:szCs w:val="14"/>
        </w:rPr>
        <w:t>條瓜燒雞改為美味大雞腿。     二、因柳葉魚備貨問題，</w:t>
      </w:r>
      <w:r>
        <w:rPr>
          <w:rFonts w:eastAsia="標楷體" w:cs="標楷體" w:ascii="標楷體" w:hAnsi="標楷體"/>
          <w:sz w:val="14"/>
          <w:szCs w:val="14"/>
        </w:rPr>
        <w:t>B3</w:t>
      </w:r>
      <w:r>
        <w:rPr>
          <w:rFonts w:ascii="標楷體" w:hAnsi="標楷體" w:cs="標楷體" w:eastAsia="標楷體"/>
          <w:sz w:val="14"/>
          <w:szCs w:val="14"/>
        </w:rPr>
        <w:t>與</w:t>
      </w:r>
      <w:r>
        <w:rPr>
          <w:rFonts w:eastAsia="標楷體" w:cs="標楷體" w:ascii="標楷體" w:hAnsi="標楷體"/>
          <w:sz w:val="14"/>
          <w:szCs w:val="14"/>
        </w:rPr>
        <w:t>B4</w:t>
      </w:r>
      <w:r>
        <w:rPr>
          <w:rFonts w:ascii="標楷體" w:hAnsi="標楷體" w:cs="標楷體" w:eastAsia="標楷體"/>
          <w:sz w:val="14"/>
          <w:szCs w:val="14"/>
        </w:rPr>
        <w:t>供應日對調。     三、因應</w:t>
      </w:r>
      <w:r>
        <w:rPr>
          <w:rFonts w:eastAsia="標楷體" w:cs="標楷體" w:ascii="標楷體" w:hAnsi="標楷體"/>
          <w:sz w:val="14"/>
          <w:szCs w:val="14"/>
        </w:rPr>
        <w:t>6/20</w:t>
      </w:r>
      <w:r>
        <w:rPr>
          <w:rFonts w:ascii="標楷體" w:hAnsi="標楷體" w:cs="標楷體" w:eastAsia="標楷體"/>
          <w:sz w:val="14"/>
          <w:szCs w:val="14"/>
        </w:rPr>
        <w:t>畢業典禮故將</w:t>
      </w:r>
      <w:r>
        <w:rPr>
          <w:rFonts w:eastAsia="標楷體" w:cs="標楷體" w:ascii="標楷體" w:hAnsi="標楷體"/>
          <w:sz w:val="14"/>
          <w:szCs w:val="14"/>
        </w:rPr>
        <w:t>C3</w:t>
      </w:r>
      <w:r>
        <w:rPr>
          <w:rFonts w:ascii="標楷體" w:hAnsi="標楷體" w:cs="標楷體" w:eastAsia="標楷體"/>
          <w:sz w:val="14"/>
          <w:szCs w:val="14"/>
        </w:rPr>
        <w:t>與</w:t>
      </w:r>
      <w:r>
        <w:rPr>
          <w:rFonts w:eastAsia="標楷體" w:cs="標楷體" w:ascii="標楷體" w:hAnsi="標楷體"/>
          <w:sz w:val="14"/>
          <w:szCs w:val="14"/>
        </w:rPr>
        <w:t>C2</w:t>
      </w:r>
      <w:r>
        <w:rPr>
          <w:rFonts w:ascii="標楷體" w:hAnsi="標楷體" w:cs="標楷體" w:eastAsia="標楷體"/>
          <w:sz w:val="14"/>
          <w:szCs w:val="14"/>
        </w:rPr>
        <w:t>對調，</w:t>
      </w:r>
      <w:r>
        <w:rPr>
          <w:rFonts w:eastAsia="標楷體" w:cs="標楷體" w:ascii="標楷體" w:hAnsi="標楷體"/>
          <w:sz w:val="14"/>
          <w:szCs w:val="14"/>
        </w:rPr>
        <w:t>6/19</w:t>
      </w:r>
      <w:r>
        <w:rPr>
          <w:rFonts w:ascii="標楷體" w:hAnsi="標楷體" w:cs="標楷體" w:eastAsia="標楷體"/>
          <w:sz w:val="14"/>
          <w:szCs w:val="14"/>
        </w:rPr>
        <w:t>吃</w:t>
      </w:r>
      <w:r>
        <w:rPr>
          <w:rFonts w:eastAsia="標楷體" w:cs="標楷體" w:ascii="標楷體" w:hAnsi="標楷體"/>
          <w:sz w:val="14"/>
          <w:szCs w:val="14"/>
        </w:rPr>
        <w:t>C3</w:t>
      </w:r>
      <w:r>
        <w:rPr>
          <w:rFonts w:ascii="標楷體" w:hAnsi="標楷體" w:cs="標楷體" w:eastAsia="標楷體"/>
          <w:sz w:val="14"/>
          <w:szCs w:val="14"/>
        </w:rPr>
        <w:t>的特餐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肉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肉片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泡菜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肉絲海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茸 肉絲 蒜或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絞肉瓜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時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木須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豆腐 黑木耳 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9"/>
        <w:gridCol w:w="1176"/>
        <w:gridCol w:w="429"/>
        <w:gridCol w:w="1597"/>
        <w:gridCol w:w="430"/>
        <w:gridCol w:w="1546"/>
        <w:gridCol w:w="429"/>
        <w:gridCol w:w="1597"/>
        <w:gridCol w:w="322"/>
        <w:gridCol w:w="1409"/>
        <w:gridCol w:w="430"/>
        <w:gridCol w:w="1464"/>
        <w:gridCol w:w="533"/>
        <w:gridCol w:w="472"/>
        <w:gridCol w:w="689"/>
        <w:gridCol w:w="567"/>
        <w:gridCol w:w="539"/>
        <w:gridCol w:w="656"/>
        <w:gridCol w:w="755"/>
      </w:tblGrid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3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泡菜肉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海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瓜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木須豆腐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9.3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45.0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U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3"/>
        <w:gridCol w:w="826"/>
        <w:gridCol w:w="1275"/>
        <w:gridCol w:w="1560"/>
        <w:gridCol w:w="992"/>
        <w:gridCol w:w="2268"/>
        <w:gridCol w:w="1134"/>
        <w:gridCol w:w="2416"/>
        <w:gridCol w:w="707"/>
        <w:gridCol w:w="1416"/>
        <w:gridCol w:w="1699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1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時瓜燒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肉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時瓜 乾香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金珠翠玉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韭香冬粉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絞肉 冬粉 韭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冬菜時蔬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冬菜 時蔬 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大骨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2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米 糙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 xml:space="preserve">大雞腿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薑 滷包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茄汁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豆腐 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青蔥 秀珍菇 番茄 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家常花椰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花椰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紅蘿蔔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珍菇蛋花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蒜或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U3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刈包特餐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刈包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刈包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酸菜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關東煮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 xml:space="preserve">玉米段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杏鮑菇 海帶結 蒜或薑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柴魚片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毛豆玉菜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乾香菇 紅蘿蔔 蒜或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炊粉羹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濕炊粉 筍絲 黑木耳 蛋 蒜或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A5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生雞丁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洋蔥 紅蘿蔔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豆芽肉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薑或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絞肉時瓜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絞肉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黑木耳 薑或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紅蘿蔔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仙草 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A4</w:t>
            </w:r>
          </w:p>
        </w:tc>
        <w:tc>
          <w:tcPr>
            <w:tcW w:w="12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筍干燒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豬柳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紅仁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紅蘿蔔 青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芹香海絲</w:t>
            </w:r>
          </w:p>
        </w:tc>
        <w:tc>
          <w:tcPr>
            <w:tcW w:w="2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芹菜 海帶絲 薑或蒜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枸杞蒡蓮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牛蒡 大骨 枸杞 雪蓮子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 xml:space="preserve">U 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cs="標楷體"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4"/>
        <w:gridCol w:w="1312"/>
        <w:gridCol w:w="397"/>
        <w:gridCol w:w="1581"/>
        <w:gridCol w:w="469"/>
        <w:gridCol w:w="1510"/>
        <w:gridCol w:w="475"/>
        <w:gridCol w:w="1680"/>
        <w:gridCol w:w="425"/>
        <w:gridCol w:w="1417"/>
        <w:gridCol w:w="426"/>
        <w:gridCol w:w="1614"/>
        <w:gridCol w:w="629"/>
        <w:gridCol w:w="450"/>
        <w:gridCol w:w="567"/>
        <w:gridCol w:w="850"/>
        <w:gridCol w:w="567"/>
        <w:gridCol w:w="567"/>
        <w:gridCol w:w="447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燒肉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韭香冬粉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冬菜時蔬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冬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6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美味大雞腿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秀珍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常花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蛋花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玉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炊粉羹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5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82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雞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肉絲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時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甜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干燒肉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仁炒蛋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海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或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蒡蓮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0"/>
        <w:gridCol w:w="1250"/>
        <w:gridCol w:w="1105"/>
        <w:gridCol w:w="1941"/>
        <w:gridCol w:w="1250"/>
        <w:gridCol w:w="2080"/>
        <w:gridCol w:w="972"/>
        <w:gridCol w:w="1664"/>
        <w:gridCol w:w="694"/>
        <w:gridCol w:w="1108"/>
        <w:gridCol w:w="2219"/>
      </w:tblGrid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蔥爆肉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肉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青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絲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柴魚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小魚干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香滷雞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生雞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菇瓜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仔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生雞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燴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菜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麵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柳葉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豆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羹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梨肉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肉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青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帶結白芝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4"/>
        <w:gridCol w:w="1310"/>
        <w:gridCol w:w="421"/>
        <w:gridCol w:w="1588"/>
        <w:gridCol w:w="366"/>
        <w:gridCol w:w="1591"/>
        <w:gridCol w:w="421"/>
        <w:gridCol w:w="1588"/>
        <w:gridCol w:w="312"/>
        <w:gridCol w:w="1400"/>
        <w:gridCol w:w="431"/>
        <w:gridCol w:w="1658"/>
        <w:gridCol w:w="471"/>
        <w:gridCol w:w="472"/>
        <w:gridCol w:w="679"/>
        <w:gridCol w:w="559"/>
        <w:gridCol w:w="538"/>
        <w:gridCol w:w="657"/>
        <w:gridCol w:w="734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肉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青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筍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柴魚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小魚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9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雞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生雞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菇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12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生雞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燴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麵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柳葉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羹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1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梨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肉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青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麻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薑或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widowControl/>
        <w:jc w:val="both"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/>
        <w:t>106</w:t>
      </w:r>
      <w:r>
        <w:rPr/>
        <w:t>學年國民中學葷食</w:t>
      </w:r>
      <w:r>
        <w:rPr/>
        <w:t>C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燉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肉丁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玉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滷腿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腿排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燜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生雞丁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大骨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京醬豬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豬柳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燕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燒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生雞丁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家常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柴魚紫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柴魚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魚干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2"/>
        <w:gridCol w:w="1166"/>
        <w:gridCol w:w="421"/>
        <w:gridCol w:w="1588"/>
        <w:gridCol w:w="278"/>
        <w:gridCol w:w="1680"/>
        <w:gridCol w:w="421"/>
        <w:gridCol w:w="1588"/>
        <w:gridCol w:w="312"/>
        <w:gridCol w:w="1400"/>
        <w:gridCol w:w="431"/>
        <w:gridCol w:w="1658"/>
        <w:gridCol w:w="471"/>
        <w:gridCol w:w="472"/>
        <w:gridCol w:w="679"/>
        <w:gridCol w:w="559"/>
        <w:gridCol w:w="538"/>
        <w:gridCol w:w="657"/>
        <w:gridCol w:w="737"/>
      </w:tblGrid>
      <w:tr>
        <w:trPr>
          <w:trHeight w:val="4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C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燉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肉丁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甜椒干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黃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玉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海裙蛋花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12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香滷腿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腿排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洋蔥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9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燜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生雞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洋蔥炒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洋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大骨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大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</w:tr>
      <w:tr>
        <w:trPr>
          <w:trHeight w:val="1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京醬豬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豬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3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燒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生雞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青蔥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家常豆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腐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柴魚紫菜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柴魚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0.0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魚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1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350"/>
        <w:gridCol w:w="1560"/>
        <w:gridCol w:w="1275"/>
        <w:gridCol w:w="1843"/>
        <w:gridCol w:w="1276"/>
        <w:gridCol w:w="1984"/>
        <w:gridCol w:w="709"/>
        <w:gridCol w:w="1559"/>
        <w:gridCol w:w="184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花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花椰菜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時蔬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大骨</w:t>
            </w:r>
          </w:p>
        </w:tc>
      </w:tr>
      <w:tr>
        <w:trPr>
          <w:trHeight w:val="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棒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棒棒腿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肉絲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薑或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薏仁 大骨 枸杞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條 胡椒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絲 薑或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洋蔥 薑或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bookmarkStart w:id="0" w:name="OLE_LINK3"/>
            <w:r>
              <w:rPr>
                <w:rFonts w:ascii="標楷體" w:hAnsi="標楷體" w:cs="標楷體" w:eastAsia="標楷體"/>
                <w:bCs/>
                <w:color w:val="000000"/>
              </w:rPr>
              <w:t>時瓜燒肉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毛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白菜 紅蘿蔔 木耳絲 薑或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絞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酸菜 薑或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海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海根 薑或蒜 沙茶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香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包 韭菜 豆芽菜 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 薑或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金針菇 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骨頭之採購量 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麵條及米粉為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供應量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75"/>
        <w:gridCol w:w="567"/>
        <w:gridCol w:w="708"/>
        <w:gridCol w:w="567"/>
        <w:gridCol w:w="567"/>
        <w:gridCol w:w="567"/>
        <w:gridCol w:w="560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花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</w:tr>
      <w:tr>
        <w:trPr>
          <w:trHeight w:val="1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棒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白雙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咕咾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蒡薏仁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薏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3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9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燒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毛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絞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0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海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韭香豆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6:00Z</dcterms:created>
  <dc:creator>user-pc1</dc:creator>
  <dc:description/>
  <dc:language>en-US</dc:language>
  <cp:lastModifiedBy>user</cp:lastModifiedBy>
  <cp:lastPrinted>2018-05-31T14:17:00Z</cp:lastPrinted>
  <dcterms:modified xsi:type="dcterms:W3CDTF">2018-05-31T06:17:00Z</dcterms:modified>
  <cp:revision>4</cp:revision>
  <dc:subject/>
  <dc:title>105學年度下學期國民中學4月份葷食菜單-(華王)</dc:title>
</cp:coreProperties>
</file>