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光復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/>
        <w:t>號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227" w:type="dxa"/>
        </w:tblCellMar>
      </w:tblPr>
      <w:tblGrid>
        <w:gridCol w:w="431"/>
        <w:gridCol w:w="431"/>
        <w:gridCol w:w="442"/>
        <w:gridCol w:w="1043"/>
        <w:gridCol w:w="693"/>
        <w:gridCol w:w="1275"/>
        <w:gridCol w:w="1916"/>
        <w:gridCol w:w="1091"/>
        <w:gridCol w:w="1736"/>
        <w:gridCol w:w="1042"/>
        <w:gridCol w:w="1620"/>
        <w:gridCol w:w="578"/>
        <w:gridCol w:w="1158"/>
        <w:gridCol w:w="1396"/>
        <w:gridCol w:w="432"/>
      </w:tblGrid>
      <w:tr>
        <w:trPr>
          <w:trHeight w:val="514" w:hRule="exact"/>
          <w:cantSplit w:val="true"/>
        </w:trPr>
        <w:tc>
          <w:tcPr>
            <w:tcW w:w="43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  <w:t>循環別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食材明細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食材明細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食材明細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食材明細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食材明細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240" w:hanging="0"/>
              <w:contextualSpacing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10" w:hRule="exact"/>
        </w:trPr>
        <w:tc>
          <w:tcPr>
            <w:tcW w:w="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2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P1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firstLine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凍腐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凍豆腐 筍片 紅蘿蔔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絞肉 冬粉 高麗菜 乾木耳 紅蘿蔔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瓜豆干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 小黃瓜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裙湯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帶芽  薑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P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 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素絞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花玉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蛋 紅蘿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  紅蘿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P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小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豆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豆干 海帶結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若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素肉絲 季節豆 乾木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炒碎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 菜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愛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愛玉 枸杞 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64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P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濕麵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麻婆豆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腐 素絞肉 三色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 絞肉 乾香菇 紅蘿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餡包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包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 時蔬 蛋乾木耳 紅蘿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P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37" w:right="-120" w:hanging="37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蛋 三色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田園燉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青花椰 素絞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白雙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白蘿蔔 紅蘿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味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510" w:hRule="exact"/>
        </w:trPr>
        <w:tc>
          <w:tcPr>
            <w:tcW w:w="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/9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Q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豆干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 筍干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白菜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大白菜 紅蘿蔔 毛豆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若絲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絲 素肉絲 木耳絲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蛋 紅蘿蔔 乾香菇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1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Q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爆豆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包 蔥 红蘿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三色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塔香海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茸 素肉絲 九層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蛋花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薯 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434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T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6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片 酸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 玉米粒 素絞肉 紅蘿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干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毛豆 豆干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羹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濕炊粉 筍絲 紅蘿蔔 黑木耳 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Q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黑糯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红蘿蔔炒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红蘿蔔 青豆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冬粉 素絞肉 高麗菜 木耳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芹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西谷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西谷米 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4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Q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絞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素絞肉 馬鈴薯 南瓜 紅蘿蔔 咖哩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瓜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豆三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24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季節豆 紅蘿蔔 木耳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菜豆腐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豆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510" w:hRule="exact"/>
        </w:trPr>
        <w:tc>
          <w:tcPr>
            <w:tcW w:w="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R1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若絲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蕃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玉米粒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馬鈴薯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青豆仁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香凍腐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凍豆腐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素絞肉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茸海裙湯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裙菜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R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瓜豆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條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白菜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木耳絲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芹菜丁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素肉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粉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粉絲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芹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3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四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416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R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片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麥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炒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雞蛋 青椒 高麗菜 紅蘿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豆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乾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蘿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芽若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韭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芽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素肉絲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綠豆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R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濕炊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豆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拌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素絞肉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乾香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餡包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包餡包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蔬菜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R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海帶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翠炒三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絞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青花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花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红蘿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510" w:hRule="exact"/>
        </w:trPr>
        <w:tc>
          <w:tcPr>
            <w:tcW w:w="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3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1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薯炒蛋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雞蛋 豆薯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67" w:firstLine="24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毛豆 時瓜 紅蘿蔔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青椒豆干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豆干 青椒 紅蘿蔔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茄汁豆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腐 蕃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香白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雞蛋 白菜 紅蘿蔔 木耳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海茸 九層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味噌蘿蔔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味噌 紅蘿蔔 白蘿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434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米 白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打拋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素絞肉 茄子 九層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三色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三色豆 玉米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田園燉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馬鈴薯青花菜紅蘿蔔 時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仙草 二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式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大利若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素絞肉紅蘿蔔蕃茄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餐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餐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南瓜 紅蘿蔔 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咖哩毛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毛豆馬鈴薯 紅蘿蔔 咖哩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粉絲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寬粉素絞肉木耳絲時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麻婆豆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腐紅蘿蔔青豆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鮮菇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鮮菇 時蔬 紅蘿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412" w:hRule="exact"/>
        </w:trPr>
        <w:tc>
          <w:tcPr>
            <w:tcW w:w="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0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T1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結凍腐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 xml:space="preserve">紅蘿蔔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季豆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季節豆 素肉絲 黑木耳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冬粉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蔬蛋花湯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 時蔬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4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T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滷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雞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若絲海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絲 素肉絲 紅蘿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時瓜 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紅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蘿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6:00Z</dcterms:created>
  <dc:creator>hw004</dc:creator>
  <dc:description/>
  <cp:keywords/>
  <dc:language>en-US</dc:language>
  <cp:lastModifiedBy>user</cp:lastModifiedBy>
  <cp:lastPrinted>2016-04-21T16:25:00Z</cp:lastPrinted>
  <dcterms:modified xsi:type="dcterms:W3CDTF">2016-04-28T06:29:00Z</dcterms:modified>
  <cp:revision>3</cp:revision>
  <dc:subject/>
  <dc:title>99學年10月份國民中學循環菜單</dc:title>
</cp:coreProperties>
</file>