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7"/>
        <w:gridCol w:w="7396"/>
      </w:tblGrid>
      <w:tr>
        <w:trPr>
          <w:trHeight w:val="782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掃 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打 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圍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C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、二樓導師室、學輔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學務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學務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輔導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導師室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教職員廁所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C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與會計室、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資源班教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團體諮商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化教室、校史室、校長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包含校長室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簡易看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女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C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處、健康中心、成教中心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圖書館、環保小屋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教職女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C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、體育室四周水溝及後面草地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樓梯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樓男廁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男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B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門口前、林森路（中華路口至校門口左側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根電線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路口至環保小屋、自行車停車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枯樹葉乾草掩埋場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B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中心及其四周（含水溝）、音樂教室及教具室其四周（含水溝）、教具室後道路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樓女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B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路段（校門口左側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根電線桿至中山路）、中山路（林森路至餐廳側門）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樓女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川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階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集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水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教學大樓前側水溝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樓梯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樓男廁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大樓左側草皮、教師停車場、垃圾子車、椰林大道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學大樓右側草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林蔭大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水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側門與其右側草皮、教學大樓後側水溝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樓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樓梯</w:t>
            </w:r>
          </w:p>
        </w:tc>
      </w:tr>
      <w:tr>
        <w:trPr>
          <w:trHeight w:val="113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籃球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廳、宿舍區及廚房前間草地（含水溝）、教學大樓左側水溝</w:t>
            </w:r>
          </w:p>
        </w:tc>
      </w:tr>
      <w:tr>
        <w:trPr>
          <w:trHeight w:val="100" w:hRule="atLeast"/>
        </w:trPr>
        <w:tc>
          <w:tcPr>
            <w:tcW w:w="20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61595</wp:posOffset>
            </wp:positionV>
            <wp:extent cx="7406005" cy="925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0:00Z</dcterms:created>
  <dc:creator>user</dc:creator>
  <dc:description/>
  <dc:language>en-US</dc:language>
  <cp:lastModifiedBy>user</cp:lastModifiedBy>
  <dcterms:modified xsi:type="dcterms:W3CDTF">2018-08-30T02:30:00Z</dcterms:modified>
  <cp:revision>2</cp:revision>
  <dc:subject/>
  <dc:title/>
</cp:coreProperties>
</file>