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52"/>
        <w:gridCol w:w="3658"/>
        <w:gridCol w:w="1934"/>
      </w:tblGrid>
      <w:tr>
        <w:trPr/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立光復國中公教員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各項福利措施宣導一覽表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福利措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作機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方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員工房屋貸款「築巢優利貸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信託銀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9-06666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消費性貸款「貼心相貸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土地銀行股份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–23159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團體保險「闔家安康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止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人壽保險股份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888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教員工及其親屬長期照顧保險方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泰人壽保險股份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–03659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教員工旅遊平安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產物保險股份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9-01988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教健檢方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特約醫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先請向各特約醫院預約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教員工網路購書優惠方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屬主題活動「百貨商品主題特展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https://goo.gl/xghfCR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教員工網路購書優惠方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https://goo.gl/Fqx9Bg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屬主題活動「青林全書系書展」訊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https://goo.gl/KmVQij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教員工網路購書優惠方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https://goo.gl/t84A6G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教員工網路購書優惠方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https://goo.gl/yjBMV7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路購書優惠方案專屬活動陸續增加中</w:t>
            </w:r>
            <w:r>
              <w:rPr>
                <w:rFonts w:eastAsia="標楷體" w:cs="標楷體" w:ascii="標楷體" w:hAnsi="標楷體"/>
              </w:rPr>
              <w:t>~~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9:00Z</dcterms:created>
  <dc:creator>john</dc:creator>
  <dc:description/>
  <cp:keywords/>
  <dc:language>en-US</dc:language>
  <cp:lastModifiedBy>john</cp:lastModifiedBy>
  <dcterms:modified xsi:type="dcterms:W3CDTF">2018-09-10T06:34:00Z</dcterms:modified>
  <cp:revision>5</cp:revision>
  <dc:subject/>
  <dc:title>花蓮縣立光復國民中學公教員工各項福利措施宣導一覽表</dc:title>
</cp:coreProperties>
</file>