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光復國民中學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42"/>
        <w:gridCol w:w="429"/>
        <w:gridCol w:w="606"/>
        <w:gridCol w:w="171"/>
        <w:gridCol w:w="666"/>
        <w:gridCol w:w="689"/>
        <w:gridCol w:w="1510"/>
        <w:gridCol w:w="676"/>
        <w:gridCol w:w="1932"/>
        <w:gridCol w:w="624"/>
        <w:gridCol w:w="1500"/>
        <w:gridCol w:w="427"/>
        <w:gridCol w:w="998"/>
        <w:gridCol w:w="1329"/>
        <w:gridCol w:w="505"/>
        <w:gridCol w:w="505"/>
        <w:gridCol w:w="506"/>
        <w:gridCol w:w="641"/>
        <w:gridCol w:w="556"/>
        <w:gridCol w:w="518"/>
        <w:gridCol w:w="478"/>
        <w:gridCol w:w="235"/>
      </w:tblGrid>
      <w:tr>
        <w:trPr>
          <w:trHeight w:val="353" w:hRule="atLeast"/>
        </w:trPr>
        <w:tc>
          <w:tcPr>
            <w:tcW w:w="26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日期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星期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循環別</w:t>
            </w:r>
          </w:p>
        </w:tc>
        <w:tc>
          <w:tcPr>
            <w:tcW w:w="77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食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一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菜二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時蔬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品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類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雜糧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蔬菜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豆蛋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油脂堅果種子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熱量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鈣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水果</w:t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1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京醬油腐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季節豆 紅蘿蔔 甜麵醬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炒蛋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刈薯 玉米粒 薑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蔬香冬粉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 素絞肉 時蔬 黑木耳 薑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裙時蔬湯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裙菜 時蔬 薑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7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2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腐 筍干 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素肉絲 紅蘿蔔 黑木耳 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椒豆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青椒 紅蘿蔔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 馬鈴薯 蛋 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包 酸菜 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清炒花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椰菜 青花菜 紅蘿蔔 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若甘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甘藍菜 紅蘿蔔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粉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米粉 蛋 筍絲 紅蘿蔔 乾香菇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瓜仔凍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 xml:space="preserve">凍豆腐 醬瓜 薑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 xml:space="preserve">蛋 紅蘿蔔 薑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珍菇白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大白菜 金針菇 紅蘿蔔 薑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豆 紫米 糖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打拋豆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皮 刈薯 九層塔 番茄 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紅蘿蔔 芹菜 杏鮑菇 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海帶結 薑 滷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枸杞 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芋凍腐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凍豆腐 馬鈴薯 紅蘿蔔 薑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花椰菜 蛋 紅蘿蔔 薑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冬粉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 素絞肉 時蔬 黑木耳 薑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芽 味噌 時蔬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燒豆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包 醬油 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若絲時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時瓜 素肉絲 紅蘿蔔 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 毛豆 紅蘿蔔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番茄 蛋 薑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干 滷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麗菜 素絞肉 紅蘿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珠翠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玉米粒 三色豆 薑 白木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金針菇 薑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96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蒸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油豆腐 紅蘿蔔 刈薯 咖哩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雪菜豆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雪裡紅 豆包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瓜茶磚 山粉圓 糖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瓣豆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腐 小黃瓜 紅蘿蔔 豆瓣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濕海帶結 白芝麻 豆干片 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銀蘿絞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素絞肉 紅蘿蔔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薑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包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包 西芹 番茄 番茄醬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瓜粒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時瓜 素絞肉 紅蘿蔔 薑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鍋干片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片 青椒 黑木耳 薑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四神 白蘿蔔 枸杞 薑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花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 花椰菜 紅蘿蔔 素肉絲 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油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白蘿蔔 紅蘿蔔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包 薑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滷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若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西芹 三色豆 杏鮑菇 薑  番茄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蛋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菜時蔬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 時蔬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凍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醬瓜 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白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 豆包 紅蘿蔔 黑木耳 毛豆 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 海茸 素肉絲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綠豆 麥仁 糖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脯炒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菜脯 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豆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 彩椒 番茄 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金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 金針菇 西芹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豆皮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皮 乾香菇 薑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K1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滷包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 蛋 紅蘿蔔 黑木耳 薑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油豆腐 筍干 薑 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薑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8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8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K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right="24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 滷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炒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紅蘿蔔 刈薯 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若絲豆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豆芽 素肉絲 黑木耳 薑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時蔬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番茄 時蔬 薑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1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K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茶香滷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雞蛋 紅茶包 滷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高麗菜 素絞肉 红蘿蔔 乾香菇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芝麻 海帶結 豆干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 紅蘿蔔 薑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1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K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凍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凍豆腐 馬鈴薯 西芹 紅蘿蔔 咖哩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時瓜 紅蘿蔔 毛豆 豆皮 薑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脯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脯 蛋 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生西米露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花生罐 西谷米 糖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4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K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right="240" w:hanging="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菇油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 杏鮑菇 薑 紅蘿蔔 甜麵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白菜 薑 枸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香冬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冬粉 素絞肉 時蔬  薑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海帶芽 味噌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9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堅果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3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每周二蔬菜為有機蔬菜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29"/>
        <w:gridCol w:w="985"/>
        <w:gridCol w:w="1129"/>
        <w:gridCol w:w="1693"/>
        <w:gridCol w:w="1130"/>
        <w:gridCol w:w="2448"/>
        <w:gridCol w:w="1196"/>
        <w:gridCol w:w="1719"/>
        <w:gridCol w:w="704"/>
        <w:gridCol w:w="1270"/>
        <w:gridCol w:w="2009"/>
      </w:tblGrid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京醬油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季節豆 紅蘿蔔 甜麵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炒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刈薯 玉米粒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蔬香冬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 素絞肉 時蔬 黑木耳 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海裙時蔬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裙菜  時蔬 薑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腐 筍干 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素肉絲 紅蘿蔔 黑木耳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椒豆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青椒 紅蘿蔔 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南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 馬鈴薯 蛋 薑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 酸菜 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清炒花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椰菜 青花菜 紅蘿蔔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若甘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甘藍菜 紅蘿蔔 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粉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米粉 蛋 筍絲 紅蘿蔔 乾香菇 </w:t>
            </w:r>
          </w:p>
        </w:tc>
      </w:tr>
      <w:tr>
        <w:trPr>
          <w:trHeight w:val="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瓜仔凍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凍豆腐 醬瓜 薑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蛋 紅蘿蔔 薑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珍菇白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大白菜 金針菇 紅蘿蔔 薑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豆 紫米 糖 </w:t>
            </w:r>
          </w:p>
        </w:tc>
      </w:tr>
      <w:tr>
        <w:trPr>
          <w:trHeight w:val="2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打拋豆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皮 刈薯 九層塔 番茄 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 芹菜 杏鮑菇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海帶結 薑 滷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枸杞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8"/>
        <w:gridCol w:w="1271"/>
        <w:gridCol w:w="555"/>
        <w:gridCol w:w="1557"/>
        <w:gridCol w:w="548"/>
        <w:gridCol w:w="1574"/>
        <w:gridCol w:w="474"/>
        <w:gridCol w:w="1636"/>
        <w:gridCol w:w="474"/>
        <w:gridCol w:w="1240"/>
        <w:gridCol w:w="474"/>
        <w:gridCol w:w="1666"/>
        <w:gridCol w:w="425"/>
        <w:gridCol w:w="419"/>
        <w:gridCol w:w="419"/>
        <w:gridCol w:w="570"/>
        <w:gridCol w:w="551"/>
        <w:gridCol w:w="567"/>
        <w:gridCol w:w="590"/>
      </w:tblGrid>
      <w:tr>
        <w:trPr>
          <w:trHeight w:val="2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京醬油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季節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炒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蔬香冬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海裙時蔬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裙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2</w:t>
            </w:r>
          </w:p>
        </w:tc>
      </w:tr>
      <w:tr>
        <w:trPr>
          <w:trHeight w:val="11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干凍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椒豆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南瓜濃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0</w:t>
            </w:r>
          </w:p>
        </w:tc>
      </w:tr>
      <w:tr>
        <w:trPr>
          <w:trHeight w:val="11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酸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清炒花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若甘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甘藍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粉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8</w:t>
            </w:r>
          </w:p>
        </w:tc>
      </w:tr>
      <w:tr>
        <w:trPr>
          <w:trHeight w:val="12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瓜仔凍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珍菇白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4</w:t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打拋豆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瓜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2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5"/>
        <w:gridCol w:w="1254"/>
        <w:gridCol w:w="1354"/>
        <w:gridCol w:w="1802"/>
        <w:gridCol w:w="1247"/>
        <w:gridCol w:w="1666"/>
        <w:gridCol w:w="1285"/>
        <w:gridCol w:w="1904"/>
        <w:gridCol w:w="690"/>
        <w:gridCol w:w="1427"/>
        <w:gridCol w:w="1487"/>
      </w:tblGrid>
      <w:tr>
        <w:trPr>
          <w:trHeight w:val="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芋凍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凍豆腐 馬鈴薯 紅蘿蔔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花椰菜 蛋 紅蘿蔔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冬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冬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素絞肉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 黑木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芽 味噌 時蔬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燒豆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 醬油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若絲時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時瓜 素肉絲 紅蘿蔔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大白菜 毛豆 紅蘿蔔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時蔬 番茄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薑</w:t>
            </w:r>
          </w:p>
        </w:tc>
      </w:tr>
      <w:tr>
        <w:trPr>
          <w:trHeight w:val="4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 滷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麗菜 素絞肉 紅蘿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珠翠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蛋 玉米粒 三色豆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白木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時蔬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金針菇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蒸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雞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紅蘿蔔 刈薯 咖哩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雪菜豆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雪裡紅 豆包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冬瓜茶磚 山粉圓 糖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瓣豆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豆腐 小黃瓜 紅蘿蔔 豆瓣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濕海帶結 白芝麻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豆干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銀蘿絞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白蘿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素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紅蘿蔔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83"/>
        <w:gridCol w:w="1276"/>
        <w:gridCol w:w="481"/>
        <w:gridCol w:w="1655"/>
        <w:gridCol w:w="447"/>
        <w:gridCol w:w="1582"/>
        <w:gridCol w:w="555"/>
        <w:gridCol w:w="1534"/>
        <w:gridCol w:w="446"/>
        <w:gridCol w:w="1260"/>
        <w:gridCol w:w="447"/>
        <w:gridCol w:w="1633"/>
        <w:gridCol w:w="580"/>
        <w:gridCol w:w="408"/>
        <w:gridCol w:w="548"/>
        <w:gridCol w:w="555"/>
        <w:gridCol w:w="545"/>
        <w:gridCol w:w="555"/>
        <w:gridCol w:w="507"/>
      </w:tblGrid>
      <w:tr>
        <w:trPr>
          <w:trHeight w:val="4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芋凍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冬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冬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10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燒豆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油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若絲時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13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珠翠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96</w:t>
            </w:r>
          </w:p>
        </w:tc>
      </w:tr>
      <w:tr>
        <w:trPr>
          <w:trHeight w:val="1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蒸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咖哩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雪菜豆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雪裡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冬瓜茶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山粉圓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33</w:t>
            </w:r>
          </w:p>
        </w:tc>
      </w:tr>
      <w:tr>
        <w:trPr>
          <w:trHeight w:val="10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I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瓣豆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小黃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豆瓣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海帶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芝麻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豆干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銀蘿絞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23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6"/>
        <w:gridCol w:w="993"/>
        <w:gridCol w:w="992"/>
        <w:gridCol w:w="1984"/>
        <w:gridCol w:w="993"/>
        <w:gridCol w:w="2268"/>
        <w:gridCol w:w="992"/>
        <w:gridCol w:w="2416"/>
        <w:gridCol w:w="707"/>
        <w:gridCol w:w="1271"/>
        <w:gridCol w:w="1844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西芹 番茄 番茄醬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瓜粒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素絞肉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鍋干片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片 青椒 黑木耳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 白蘿蔔 枸杞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花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 花椰菜 紅蘿蔔 素肉絲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油腐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白蘿蔔 紅蘿蔔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包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滷包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若醬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西芹 三色豆 杏鮑菇 薑  番茄醬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瓜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蛋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時蔬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 時蔬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凍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醬瓜 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白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 豆包 紅蘿蔔 黑木耳 毛豆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 海茸 素肉絲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綠豆 麥仁 糖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脯炒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菜脯 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豆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 彩椒 番茄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金菇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 金針菇 西芹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豆皮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皮 乾香菇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5"/>
        <w:gridCol w:w="1045"/>
        <w:gridCol w:w="419"/>
        <w:gridCol w:w="1537"/>
        <w:gridCol w:w="420"/>
        <w:gridCol w:w="1790"/>
        <w:gridCol w:w="468"/>
        <w:gridCol w:w="1637"/>
        <w:gridCol w:w="454"/>
        <w:gridCol w:w="1381"/>
        <w:gridCol w:w="454"/>
        <w:gridCol w:w="1573"/>
        <w:gridCol w:w="554"/>
        <w:gridCol w:w="567"/>
        <w:gridCol w:w="567"/>
        <w:gridCol w:w="762"/>
        <w:gridCol w:w="556"/>
        <w:gridCol w:w="525"/>
        <w:gridCol w:w="567"/>
      </w:tblGrid>
      <w:tr>
        <w:trPr>
          <w:trHeight w:val="408" w:hRule="atLeast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包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瓜粒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鍋干片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152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蛋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花椰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油腐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329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若醬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瓜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時蔬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1199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凍腐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白菜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糖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1205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脯炒蛋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菜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豆腐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金菇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豆皮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48"/>
        <w:gridCol w:w="1168"/>
        <w:gridCol w:w="1134"/>
        <w:gridCol w:w="1984"/>
        <w:gridCol w:w="1134"/>
        <w:gridCol w:w="2324"/>
        <w:gridCol w:w="1048"/>
        <w:gridCol w:w="1863"/>
        <w:gridCol w:w="926"/>
        <w:gridCol w:w="1455"/>
        <w:gridCol w:w="1576"/>
      </w:tblGrid>
      <w:tr>
        <w:trPr>
          <w:trHeight w:val="155" w:hRule="atLeast"/>
        </w:trPr>
        <w:tc>
          <w:tcPr>
            <w:tcW w:w="5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3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1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76" w:hRule="atLeast"/>
        </w:trPr>
        <w:tc>
          <w:tcPr>
            <w:tcW w:w="5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1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滷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3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 蛋 紅蘿蔔 黑木耳 薑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1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油豆腐 筍干 薑 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薑</w:t>
            </w:r>
          </w:p>
        </w:tc>
      </w:tr>
      <w:tr>
        <w:trPr>
          <w:trHeight w:val="476" w:hRule="atLeast"/>
        </w:trPr>
        <w:tc>
          <w:tcPr>
            <w:tcW w:w="5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2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 滷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炒蛋</w:t>
            </w:r>
          </w:p>
        </w:tc>
        <w:tc>
          <w:tcPr>
            <w:tcW w:w="23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紅蘿蔔 刈薯 薑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若絲豆芽</w:t>
            </w:r>
          </w:p>
        </w:tc>
        <w:tc>
          <w:tcPr>
            <w:tcW w:w="1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豆芽 素肉絲 黑木耳 薑 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時蔬湯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番茄 時蔬 薑 </w:t>
            </w:r>
          </w:p>
        </w:tc>
      </w:tr>
      <w:tr>
        <w:trPr>
          <w:trHeight w:val="476" w:hRule="atLeast"/>
        </w:trPr>
        <w:tc>
          <w:tcPr>
            <w:tcW w:w="5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3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茶香滷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雞蛋 紅茶包 滷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23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高麗菜 素絞肉 红蘿蔔 乾香菇 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芝麻 海帶結 豆干 薑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 紅蘿蔔 薑</w:t>
            </w:r>
          </w:p>
        </w:tc>
      </w:tr>
      <w:tr>
        <w:trPr>
          <w:trHeight w:val="476" w:hRule="atLeast"/>
        </w:trPr>
        <w:tc>
          <w:tcPr>
            <w:tcW w:w="5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4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凍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凍豆腐 馬鈴薯 西芹 紅蘿蔔 咖哩粉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23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時瓜 紅蘿蔔 毛豆 豆皮 薑 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脯蛋</w:t>
            </w:r>
          </w:p>
        </w:tc>
        <w:tc>
          <w:tcPr>
            <w:tcW w:w="1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脯 蛋 薑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生西米露湯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花生罐 西谷米 糖 </w:t>
            </w:r>
          </w:p>
        </w:tc>
      </w:tr>
      <w:tr>
        <w:trPr>
          <w:trHeight w:val="476" w:hRule="atLeast"/>
        </w:trPr>
        <w:tc>
          <w:tcPr>
            <w:tcW w:w="5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K5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240" w:hanging="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菇油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 杏鮑菇 薑 紅蘿蔔 甜麵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23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白菜 薑 枸杞</w:t>
            </w:r>
          </w:p>
        </w:tc>
        <w:tc>
          <w:tcPr>
            <w:tcW w:w="1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香冬粉</w:t>
            </w:r>
          </w:p>
        </w:tc>
        <w:tc>
          <w:tcPr>
            <w:tcW w:w="1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冬粉 素絞肉 時蔬  薑 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海帶芽 味噌 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25"/>
        <w:gridCol w:w="1580"/>
        <w:gridCol w:w="404"/>
        <w:gridCol w:w="1442"/>
        <w:gridCol w:w="430"/>
        <w:gridCol w:w="1672"/>
        <w:gridCol w:w="8"/>
        <w:gridCol w:w="559"/>
        <w:gridCol w:w="8"/>
        <w:gridCol w:w="559"/>
        <w:gridCol w:w="8"/>
        <w:gridCol w:w="559"/>
        <w:gridCol w:w="8"/>
        <w:gridCol w:w="721"/>
        <w:gridCol w:w="8"/>
        <w:gridCol w:w="563"/>
        <w:gridCol w:w="462"/>
        <w:gridCol w:w="8"/>
        <w:gridCol w:w="417"/>
        <w:gridCol w:w="8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8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K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蜜汁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0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8</w:t>
            </w:r>
          </w:p>
        </w:tc>
      </w:tr>
      <w:tr>
        <w:trPr>
          <w:trHeight w:val="134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K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若絲豆芽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0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5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1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K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茶香滷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茶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芝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0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1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K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瓜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碎脯蛋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花生西米露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生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谷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1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4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K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right="24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鮮菇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8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香冬粉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0</w:t>
            </w:r>
          </w:p>
        </w:tc>
        <w:tc>
          <w:tcPr>
            <w:tcW w:w="4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9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9:00Z</dcterms:created>
  <dc:creator>user-pc1</dc:creator>
  <dc:description/>
  <dc:language>en-US</dc:language>
  <cp:lastModifiedBy>user</cp:lastModifiedBy>
  <cp:lastPrinted>2019-01-23T10:29:00Z</cp:lastPrinted>
  <dcterms:modified xsi:type="dcterms:W3CDTF">2019-03-04T04:59:00Z</dcterms:modified>
  <cp:revision>2</cp:revision>
  <dc:subject/>
  <dc:title>105學年度下學期國民中學4月份葷食菜單-(華王)</dc:title>
</cp:coreProperties>
</file>