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3333FF"/>
          <w:sz w:val="16"/>
          <w:szCs w:val="16"/>
        </w:rPr>
      </w:pPr>
      <w:r>
        <w:rPr>
          <w:rFonts w:eastAsia="標楷體"/>
          <w:b/>
          <w:color w:val="3333FF"/>
          <w:sz w:val="16"/>
          <w:szCs w:val="16"/>
        </w:rPr>
        <w:t>104</w:t>
      </w:r>
      <w:r>
        <w:rPr>
          <w:rFonts w:eastAsia="標楷體"/>
          <w:b/>
          <w:color w:val="3333FF"/>
          <w:sz w:val="16"/>
          <w:szCs w:val="16"/>
        </w:rPr>
        <w:t>學年度光復國民中學</w:t>
      </w:r>
      <w:r>
        <w:rPr>
          <w:rFonts w:eastAsia="標楷體"/>
          <w:b/>
          <w:color w:val="3333FF"/>
          <w:sz w:val="16"/>
          <w:szCs w:val="16"/>
        </w:rPr>
        <w:t>6</w:t>
      </w:r>
      <w:r>
        <w:rPr>
          <w:rFonts w:eastAsia="標楷體"/>
          <w:b/>
          <w:color w:val="3333FF"/>
          <w:sz w:val="16"/>
          <w:szCs w:val="16"/>
        </w:rPr>
        <w:t>月份素食菜單</w:t>
      </w:r>
      <w:r>
        <w:rPr>
          <w:rFonts w:eastAsia="標楷體"/>
          <w:b/>
          <w:color w:val="3333FF"/>
          <w:sz w:val="16"/>
          <w:szCs w:val="16"/>
        </w:rPr>
        <w:t>-(</w:t>
      </w:r>
      <w:r>
        <w:rPr>
          <w:rFonts w:cs="標楷體" w:eastAsia="標楷體"/>
          <w:b/>
          <w:color w:val="3333FF"/>
          <w:sz w:val="16"/>
          <w:szCs w:val="16"/>
        </w:rPr>
        <w:t>馨儂</w:t>
      </w:r>
      <w:r>
        <w:rPr>
          <w:rFonts w:eastAsia="標楷體"/>
          <w:b/>
          <w:color w:val="3333FF"/>
          <w:sz w:val="16"/>
          <w:szCs w:val="16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27" w:type="dxa"/>
        </w:tblCellMar>
      </w:tblPr>
      <w:tblGrid>
        <w:gridCol w:w="501"/>
        <w:gridCol w:w="435"/>
        <w:gridCol w:w="534"/>
        <w:gridCol w:w="1026"/>
        <w:gridCol w:w="819"/>
        <w:gridCol w:w="1168"/>
        <w:gridCol w:w="1637"/>
        <w:gridCol w:w="1051"/>
        <w:gridCol w:w="1900"/>
        <w:gridCol w:w="1022"/>
        <w:gridCol w:w="1637"/>
        <w:gridCol w:w="587"/>
        <w:gridCol w:w="1276"/>
        <w:gridCol w:w="1418"/>
        <w:gridCol w:w="436"/>
      </w:tblGrid>
      <w:tr>
        <w:trPr>
          <w:trHeight w:val="481" w:hRule="exact"/>
          <w:cantSplit w:val="true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別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24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68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胚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花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肉絲 青花椰 紅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西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乾香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銀耳 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滷豆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豆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 素絞肉 紅蘿蔔 乾香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絲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絲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仁玉米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 玉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薑燒豆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豆腐 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混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素絞肉 紅蘿蔔 木耳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碎脯干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豆干丁 碎脯 青椒 紅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菜 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98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馬鈴薯 紅蘿蔔 咖哩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肉季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季節豆 紅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若絲海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海茸 素肉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茸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紅蘿蔔 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凍腐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 青椒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冬粉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素絞肉 時瓜 黑木耳 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杞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米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玉米粒 三色豆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若絲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絲 榨菜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時瓜 黑木耳 紅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豆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素絞肉 九層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裙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海裙菜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85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紫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若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片 白蘿蔔 紅蘿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條 芹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 紅蘿蔔 黑木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檸檬愛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玉 檸檬 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椒豆包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 红蘿蔔 黑胡椒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蘑菇白菜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蘑菇 蛋 红蘿蔔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粉皮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 素絞肉 芹菜 木耳絲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蘿蔔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宮煲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 時蔬 红蘿蔔 油花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红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 時瓜 毛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鮮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28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凍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凍豆腐 刈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豆若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肉絲 季節豆 红蘿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红蘿蔔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红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 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631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滷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 素絞肉 红蘿蔔 乾香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豆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時瓜 红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花稉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蛋 時蔬 红蘿蔔 乾香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瓜仔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絞肉 碎瓜 時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海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海帶芽 蛋 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红蘿蔔 白芝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77" w:hRule="exact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0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 白米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滷蛋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豉冬粉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絞肉 時蔬 黑豆鼓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豆腐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毛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根絲香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 鮮菇 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06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芝麻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芝麻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凍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木耳絲 高麗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毛豆 紅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仙草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仙草塊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三色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若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餐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餐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紅蘿蔔 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芹香豆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豆包 芹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絞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瓜干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時蔬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46" w:hRule="exact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7</w:t>
            </w:r>
          </w:p>
        </w:tc>
        <w:tc>
          <w:tcPr>
            <w:tcW w:w="4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 白米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刈薯 紅蘿蔔</w:t>
            </w:r>
          </w:p>
        </w:tc>
        <w:tc>
          <w:tcPr>
            <w:tcW w:w="1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燒豆腐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素絞肉</w:t>
            </w:r>
          </w:p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10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西滷</w:t>
            </w:r>
          </w:p>
        </w:tc>
        <w:tc>
          <w:tcPr>
            <w:tcW w:w="1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大白菜 紅蘿蔔 乾香菇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味噌湯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蜜汁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豆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蔬炒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木耳絲 高麗菜 鮮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素絞肉 青豆仁 紅蘿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裙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裙帶 時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38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胚芽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胚芽米白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蕃茄 蕃茄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鍋豆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青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洋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 馬鈴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豆 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5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醬燒豆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豆包 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乾香菇 紅蘿蔔 青豆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羅勒海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九層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菇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筍絲 紅蘿蔔</w:t>
            </w:r>
          </w:p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木耳絲 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0:00Z</dcterms:created>
  <dc:creator>hw004</dc:creator>
  <dc:description/>
  <dc:language>en-US</dc:language>
  <cp:lastModifiedBy>user</cp:lastModifiedBy>
  <cp:lastPrinted>2016-04-21T16:25:00Z</cp:lastPrinted>
  <dcterms:modified xsi:type="dcterms:W3CDTF">2016-06-01T02:50:00Z</dcterms:modified>
  <cp:revision>3</cp:revision>
  <dc:subject/>
  <dc:title>99學年10月份國民中學循環菜單</dc:title>
</cp:coreProperties>
</file>