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0" w:type="dxa"/>
        <w:jc w:val="left"/>
        <w:tblInd w:w="3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84"/>
      </w:tblGrid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灣花蓮地方法院所屬民間公證人何叔孋事務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花院民公孋字第        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公 證 請 求 書</w:t>
      </w:r>
    </w:p>
    <w:p>
      <w:pPr>
        <w:pStyle w:val="Normal"/>
        <w:rPr/>
      </w:pPr>
      <w:r>
        <w:rPr/>
        <w:t>一、請求書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258"/>
        <w:gridCol w:w="1443"/>
        <w:gridCol w:w="3240"/>
        <w:gridCol w:w="180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民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trHeight w:val="5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貸與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（甲方）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立光復國民中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8701027</w:t>
            </w:r>
          </w:p>
        </w:tc>
      </w:tr>
      <w:tr>
        <w:trPr>
          <w:trHeight w:val="3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光復鄉林森路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5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法定代理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淑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8701027</w:t>
            </w:r>
          </w:p>
        </w:tc>
      </w:tr>
      <w:tr>
        <w:trPr>
          <w:trHeight w:val="3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光復鄉大馬村林森路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5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（乙方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雙方代理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貸雙方因事無法到場，由代理人出具授權書代為提出公證之聲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公證之法律行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宿舍借用契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逕受強制執行之約定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借用期間屆滿時，乙方應交還借用標的物，遲延交還者，應逕受強制執行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證明文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份證     □授權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受文機關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灣花蓮地方法院所屬民間公證人何叔孋事務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請求日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貸與人（甲方）：花蓮縣立光復國民中學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法定代理人：校長  葉淑貞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借用人（乙方）： 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雙方代理人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授 權 書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258"/>
        <w:gridCol w:w="1443"/>
        <w:gridCol w:w="3240"/>
        <w:gridCol w:w="180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民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（貸與人）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立光復國民中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8701027</w:t>
            </w:r>
          </w:p>
        </w:tc>
      </w:tr>
      <w:tr>
        <w:trPr>
          <w:trHeight w:val="3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光復鄉林森路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5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淑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.10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21405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8701027</w:t>
            </w:r>
          </w:p>
        </w:tc>
      </w:tr>
      <w:tr>
        <w:trPr>
          <w:trHeight w:val="3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光復鄉大馬村林森路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5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（借用人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雙方代理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600"/>
        <w:ind w:left="2268" w:hanging="22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授權事項：宿舍借用公證</w:t>
      </w:r>
    </w:p>
    <w:p>
      <w:pPr>
        <w:pStyle w:val="Normal"/>
        <w:numPr>
          <w:ilvl w:val="0"/>
          <w:numId w:val="1"/>
        </w:numPr>
        <w:spacing w:lineRule="exact" w:line="600"/>
        <w:ind w:left="2268" w:hanging="2268"/>
        <w:rPr/>
      </w:pPr>
      <w:r>
        <w:rPr>
          <w:rFonts w:ascii="標楷體" w:hAnsi="標楷體" w:eastAsia="標楷體"/>
          <w:sz w:val="28"/>
          <w:szCs w:val="28"/>
        </w:rPr>
        <w:t>授權說明：人為辦理前項事項公證，因事不能親自到場，茲依公證法第七十六條之規定，提出本授權書，委任代理人到場提出公證之聲請，並代簽署本案有關文件。</w:t>
      </w:r>
    </w:p>
    <w:p>
      <w:pPr>
        <w:pStyle w:val="Normal"/>
        <w:numPr>
          <w:ilvl w:val="0"/>
          <w:numId w:val="1"/>
        </w:numPr>
        <w:spacing w:lineRule="exact" w:line="600"/>
        <w:ind w:left="2268" w:hanging="22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授權權限：代理人於代理權限內，以本人之名義所為之意思表示，直接對本人發生效力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授權人（貸與人）：花蓮縣立光復國民中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法定代理人：校長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授權人（借用人）：                            </w:t>
      </w:r>
    </w:p>
    <w:p>
      <w:pPr>
        <w:pStyle w:val="Normal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　　年　　月　　日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機關蓋用關防印信及借用人簽名＋蓋章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855"/>
        </w:tabs>
        <w:ind w:left="855" w:hanging="85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58:00Z</dcterms:created>
  <dc:creator>userc</dc:creator>
  <dc:description/>
  <cp:keywords/>
  <dc:language>en-US</dc:language>
  <cp:lastModifiedBy>春熹 陳</cp:lastModifiedBy>
  <cp:lastPrinted>2019-08-16T11:15:00Z</cp:lastPrinted>
  <dcterms:modified xsi:type="dcterms:W3CDTF">2019-08-19T02:58:00Z</dcterms:modified>
  <cp:revision>2</cp:revision>
  <dc:subject/>
  <dc:title>台灣花蓮地方法院所屬民間公證人許正次事務所</dc:title>
</cp:coreProperties>
</file>