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2013174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公務人員酒後駕車相關行政責任建議處理原則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各機關應視涉案人員具體違失情節，本於權責確依該處理原則及相關法規規定程序辦理，請  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00417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維政府形象，落實以身作則，各機關應於內部公開集會、新進人員訓練及其他相關場合廣為宣導「酒後不開車」，各級主管並應確實督導所屬同仁恪遵相關法令，並應儘量避免非必要之飲宴應酬，並在飲宴中戒除勸酒習慣，如確有飲酒，應落實以「指定駕駛」或「搭乘計程車返家」等方式返家，杜絕酒後開車之行為。另公務人員如酒後駕車經警察人員取締，應於事發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週內主動告知服務機關人事單位，未主動告知者，以違反公務員服務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誠實之義務規定，予以懲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公務人員如酒後駕車及酒後駕車肇事，觸犯行政秩序罰及刑事法令者，除依各該法令處罰外，其行政責任之檢討，請各機關本權責查證後，參考旨揭處理原則所訂之懲處基準，依公務員懲戒法、公務人員考績法及其施行細則、各類專業人員獎懲標準表或各機關職員獎懲規定等所訂標準，衡酌事實發生之原因、動機或對政府形象之影響程度予以嚴厲處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tLeast" w:line="5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務人員酒後駕車相關行政責任建議處理原則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一、為維護行政團隊良好形象，各機關應落實平時宣導教育及督導，具體明確要求公務人員以身作則，貫徹政府杜絕酒後駕車之決心，特訂定本處理原則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二、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三、公務人員酒後駕車經警察人員取締者，應履行公務員服務法第五條誠實之義務，於事發後一週內主動告知服務機關人事單位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四、公務人員發生酒後駕車之建議懲處基準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3"/>
        <w:gridCol w:w="3363"/>
        <w:gridCol w:w="2408"/>
      </w:tblGrid>
      <w:tr>
        <w:trPr>
          <w:tblHeader w:val="true"/>
          <w:trHeight w:val="46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事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最低懲處額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酒駕未肇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吐氣酒精濃度達每公升０‧０一毫克以上未滿０‧一五毫克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申誡二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吐氣酒精濃度達每公升０‧一五毫克以上未滿０‧二五毫克者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記過一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吐氣酒精濃度達每公升０‧二五毫克以上未滿０‧四毫克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記過二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吐氣酒精濃度達每公升０‧四毫克以上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記一大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不依指示停車接受檢測稽查或拒絕接受測試檢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記過一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年內有第二次以上之酒駕累犯違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至記一大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酒駕肇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視肇事個案情節，予以記過一次至記一大過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/>
              <w:ind w:left="328" w:hanging="328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肇事情節嚴重，造成人員重大傷亡或嚴重影響政府聲譽者：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由主管長官依公務員懲戒法相關規定移付懲戒，並予停職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得辦理一次記二大過專案考績免職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機關自訂之獎懲標準表公務人員考績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酒駕經警察人員取締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未於事發後一週內主動告知服務機關人事單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申誡二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五、司法判決確定後，經判處有期徒刑確定，且未受緩刑宣告，尚未執行或執行未畢者，除已受撤職懲戒或專案考績免職者外，依公務人員任用法規定應予免職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六、各機關因業務或機關屬性，有另定更為嚴格規範者，從其規定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七、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細明體;MingLiU" w:cs="新細明體;PMingLiU"/>
          <w:spacing w:val="1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;DFKai-SB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;DFKai-SB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5:00Z</dcterms:created>
  <dc:creator> </dc:creator>
  <dc:description/>
  <cp:keywords/>
  <dc:language>en-US</dc:language>
  <cp:lastModifiedBy>john</cp:lastModifiedBy>
  <cp:lastPrinted>2004-12-28T09:51:00Z</cp:lastPrinted>
  <dcterms:modified xsi:type="dcterms:W3CDTF">2016-06-06T07:48:00Z</dcterms:modified>
  <cp:revision>5</cp:revision>
  <dc:subject/>
  <dc:title>花蓮縣政府 函 </dc:title>
</cp:coreProperties>
</file>