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光復</w:t>
      </w:r>
      <w:r>
        <w:rPr>
          <w:rFonts w:eastAsia="標楷體"/>
          <w:b/>
          <w:color w:val="FF0000"/>
          <w:sz w:val="28"/>
          <w:szCs w:val="28"/>
        </w:rPr>
        <w:t>國民中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份素食</w:t>
      </w:r>
      <w:r>
        <w:rPr>
          <w:rFonts w:eastAsia="標楷體"/>
          <w:b/>
          <w:color w:val="FF0000"/>
          <w:sz w:val="28"/>
          <w:szCs w:val="28"/>
        </w:rPr>
        <w:t>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"/>
        <w:gridCol w:w="602"/>
        <w:gridCol w:w="1187"/>
        <w:gridCol w:w="927"/>
        <w:gridCol w:w="1226"/>
        <w:gridCol w:w="1303"/>
        <w:gridCol w:w="1424"/>
        <w:gridCol w:w="1646"/>
        <w:gridCol w:w="1122"/>
        <w:gridCol w:w="1677"/>
        <w:gridCol w:w="628"/>
        <w:gridCol w:w="1554"/>
        <w:gridCol w:w="1715"/>
        <w:gridCol w:w="462"/>
      </w:tblGrid>
      <w:tr>
        <w:trPr>
          <w:trHeight w:val="508" w:hRule="atLeast"/>
        </w:trPr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3333FF"/>
                <w:sz w:val="16"/>
                <w:szCs w:val="16"/>
              </w:rPr>
              <w:t xml:space="preserve">           </w:t>
            </w: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69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杯豆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九層塔鮮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羅海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白蘿蔔 海帶結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玉絞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玉米粒三色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11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芝麻 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咖哩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若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肉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菜脯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菜脯刈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枸杞 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義式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炒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蛋 三色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義大利肉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素絞肉 紅蘿蔔 蕃茄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軟香餐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餐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濃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蛋 馬鈴薯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瓜子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碎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絲海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海茸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九層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麻婆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青豆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有機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津白蛋花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菜 蛋 冬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7" w:hRule="exact"/>
        </w:trPr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1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銀蘿豆干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干 白蘿蔔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菜若絲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高麗菜 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菇燒時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 乾香菇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木須湯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木耳絲 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芋三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毛豆 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燒海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根 素肉絲 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紅蘿蔔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燕麥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香粉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絲 素絞肉 芹菜 木耳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筍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紅蘿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 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8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豆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乾香菇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豆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菜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高麗菜 蛋 紅蘿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蛋花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 紅蘿蔔 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凍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番茄 蕃茄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鮮燴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花椰菜 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 三色豆 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有機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雪蓮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蓮子 時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05" w:hRule="exact"/>
        </w:trPr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 米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醋豆干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紅蘿蔔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毛豆 大白菜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乾香菇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丁絞若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丁 素絞肉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 時蔬 蛋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素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馬鈴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咖哩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黃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黃瓜 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燒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時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榨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菇干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乾丁 白蘿蔔 乾香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絲雪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裡紅 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丁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三色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愛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愛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炊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茶香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素絞肉 红蘿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風味包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 味噌 豆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宮保凍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凍豆腐 時蔬 花生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結 白芝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季豆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干片 季節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有機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蓮麥仁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麥仁 雪蓮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1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須炒蛋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木耳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蓮瓜粒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蓮子 素絞肉 紅蘿蔔時瓜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椒干片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干片青椒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紅蘿蔔 蛋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滷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洋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毛豆 紅蘿蔔 咖哩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塔香粉絲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粉 素絞肉 時蔬 九層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針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金針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胚芽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胚芽米 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梅干絞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梅干 乾香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燒豆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時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海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濕海芽 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西米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谷米 冬瓜糖磚 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炒飯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醬汁 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炒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三色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乾香菇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豆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燜香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肉絲 筍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豆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條瓜凍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條瓜 薑 醬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瓜若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 紅蘿蔔 素肉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泡菜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泡菜 高麗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有機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乾紫菜 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08" w:hRule="exact"/>
        </w:trPr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1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結豆腐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海帶結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白菜 蛋 乾香菇 紅蘿蔔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黃瓜干片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片 小黃瓜 紅蘿蔔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鮮菇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鮮菇 花椰菜 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若絲瓜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 素肉絲 木耳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馬鈴薯 紅蘿蔔 咖哩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筍片 青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季豆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季節豆 紅蘿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 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食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素絞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红蘿蔔 香菇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香海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絲芹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辣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 豆腐 木耳絲 紅蘿蔔 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6:00Z</dcterms:created>
  <dc:creator>hw004</dc:creator>
  <dc:description/>
  <cp:keywords/>
  <dc:language>en-US</dc:language>
  <cp:lastModifiedBy>user</cp:lastModifiedBy>
  <cp:lastPrinted>2016-03-01T11:18:00Z</cp:lastPrinted>
  <dcterms:modified xsi:type="dcterms:W3CDTF">2016-03-01T03:19:00Z</dcterms:modified>
  <cp:revision>4</cp:revision>
  <dc:subject/>
  <dc:title>99學年10月份國民中學循環菜單</dc:title>
</cp:coreProperties>
</file>